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95+9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color w:val="000000"/>
          <w:lang w:val="fr-FR"/>
        </w:rPr>
      </w:pPr>
      <w:r>
        <w:rPr>
          <w:color w:val="000000"/>
          <w:lang w:val="fr-FR"/>
        </w:rPr>
        <w:t>(Tiếp theo Công báo số 93+9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60" w:after="60"/>
        <w:jc w:val="center"/>
        <w:rPr>
          <w:b/>
          <w:b/>
          <w:bCs/>
          <w:lang w:val="fr-FR"/>
        </w:rPr>
      </w:pPr>
      <w:bookmarkStart w:id="12" w:name="RANGE!A1%3AF3990"/>
      <w:bookmarkEnd w:id="12"/>
      <w:r>
        <w:rPr>
          <w:b/>
          <w:bCs/>
          <w:lang w:val="fr-FR"/>
        </w:rPr>
        <w:t>Phụ lục số 22</w:t>
      </w:r>
    </w:p>
    <w:p>
      <w:pPr>
        <w:pStyle w:val="Normal"/>
        <w:spacing w:lineRule="auto" w:line="288" w:before="60" w:after="60"/>
        <w:jc w:val="center"/>
        <w:rPr>
          <w:b/>
          <w:b/>
          <w:bCs/>
          <w:lang w:val="fr-FR"/>
        </w:rPr>
      </w:pPr>
      <w:r>
        <w:rPr>
          <w:b/>
          <w:bCs/>
          <w:lang w:val="fr-FR"/>
        </w:rPr>
        <w:t>GIÁ DỊCH VỤ KHÁM BỆNH, CHỮA BỆNH ĐỐI VỚI</w:t>
      </w:r>
    </w:p>
    <w:p>
      <w:pPr>
        <w:pStyle w:val="Normal"/>
        <w:spacing w:lineRule="auto" w:line="288" w:before="60" w:after="60"/>
        <w:jc w:val="center"/>
        <w:rPr>
          <w:b/>
          <w:b/>
          <w:bCs/>
          <w:lang w:val="fr-FR"/>
        </w:rPr>
      </w:pPr>
      <w:r>
        <w:rPr>
          <w:b/>
          <w:bCs/>
          <w:lang w:val="fr-FR"/>
        </w:rPr>
        <w:t>BỆNH VIỆN NAM THĂNG LONG</w:t>
      </w:r>
    </w:p>
    <w:p>
      <w:pPr>
        <w:pStyle w:val="Normal"/>
        <w:spacing w:lineRule="auto" w:line="288"/>
        <w:jc w:val="center"/>
        <w:rPr>
          <w:i/>
          <w:i/>
          <w:iCs/>
          <w:spacing w:val="-4"/>
          <w:lang w:val="es-ES"/>
        </w:rPr>
      </w:pPr>
      <w:r>
        <w:rPr>
          <w:i/>
          <w:iCs/>
          <w:spacing w:val="-4"/>
          <w:lang w:val="es-ES"/>
        </w:rPr>
        <w:t>(Ban hành kèm theo Nghị quyết số 45/2024/NQ-HĐND ngày 10 tháng 12 năm 2024</w:t>
      </w:r>
    </w:p>
    <w:p>
      <w:pPr>
        <w:pStyle w:val="Normal"/>
        <w:spacing w:lineRule="auto" w:line="288"/>
        <w:jc w:val="center"/>
        <w:rPr>
          <w:i/>
          <w:i/>
          <w:iCs/>
          <w:lang w:val="fr-FR"/>
        </w:rPr>
      </w:pPr>
      <w:r>
        <w:rPr>
          <w:i/>
          <w:iCs/>
          <w:lang w:val="es-ES"/>
        </w:rPr>
        <w:t>của Hội đồng nhân dân thành phố Hà Nội)</w:t>
      </w:r>
    </w:p>
    <w:p>
      <w:pPr>
        <w:pStyle w:val="Normal"/>
        <w:spacing w:lineRule="exact" w:line="28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right"/>
        <w:rPr>
          <w:i/>
          <w:i/>
          <w:iCs/>
          <w:color w:val="000000"/>
          <w:lang w:val="fr-FR"/>
        </w:rPr>
      </w:pPr>
      <w:r>
        <w:rPr>
          <w:i/>
          <w:iCs/>
          <w:color w:val="000000"/>
          <w:lang w:val="fr-FR"/>
        </w:rPr>
        <w:t>Đơn vị tính: đồng</w:t>
      </w:r>
    </w:p>
    <w:tbl>
      <w:tblPr>
        <w:tblW w:w="13752" w:type="dxa"/>
        <w:jc w:val="left"/>
        <w:tblInd w:w="-39" w:type="dxa"/>
        <w:tblLayout w:type="fixed"/>
        <w:tblCellMar>
          <w:top w:w="0" w:type="dxa"/>
          <w:left w:w="108" w:type="dxa"/>
          <w:bottom w:w="0" w:type="dxa"/>
          <w:right w:w="108" w:type="dxa"/>
        </w:tblCellMar>
      </w:tblPr>
      <w:tblGrid>
        <w:gridCol w:w="644"/>
        <w:gridCol w:w="13"/>
        <w:gridCol w:w="1639"/>
        <w:gridCol w:w="6"/>
        <w:gridCol w:w="3242"/>
        <w:gridCol w:w="6"/>
        <w:gridCol w:w="3325"/>
        <w:gridCol w:w="6"/>
        <w:gridCol w:w="1296"/>
        <w:gridCol w:w="6"/>
        <w:gridCol w:w="3563"/>
        <w:gridCol w:w="6"/>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b/>
                <w:b/>
                <w:bCs/>
                <w:color w:val="000000"/>
                <w:sz w:val="20"/>
                <w:szCs w:val="20"/>
              </w:rPr>
            </w:pPr>
            <w:bookmarkStart w:id="13" w:name="RANGE!A1%3AF3828"/>
            <w:bookmarkEnd w:id="13"/>
            <w:r>
              <w:rPr>
                <w:b/>
                <w:bCs/>
                <w:color w:val="000000"/>
                <w:sz w:val="20"/>
                <w:szCs w:val="20"/>
              </w:rPr>
              <w:t>STT</w:t>
            </w:r>
          </w:p>
        </w:tc>
        <w:tc>
          <w:tcPr>
            <w:tcW w:w="1645"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ind w:left="-57" w:right="-57" w:hanging="0"/>
              <w:jc w:val="center"/>
              <w:rPr>
                <w:b/>
                <w:b/>
                <w:bCs/>
                <w:color w:val="000000"/>
                <w:sz w:val="20"/>
                <w:szCs w:val="20"/>
              </w:rPr>
            </w:pPr>
            <w:r>
              <w:rPr>
                <w:b/>
                <w:bCs/>
                <w:color w:val="000000"/>
                <w:sz w:val="20"/>
                <w:szCs w:val="20"/>
              </w:rPr>
              <w:t>Mã tương đương</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Tên dịch vụ kỹ thuật theo</w:t>
            </w:r>
          </w:p>
          <w:p>
            <w:pPr>
              <w:pStyle w:val="Normal"/>
              <w:spacing w:lineRule="exact" w:line="250" w:before="40" w:after="40"/>
              <w:jc w:val="center"/>
              <w:rPr>
                <w:b/>
                <w:b/>
                <w:bCs/>
                <w:color w:val="000000"/>
                <w:sz w:val="20"/>
                <w:szCs w:val="20"/>
              </w:rPr>
            </w:pPr>
            <w:r>
              <w:rPr>
                <w:b/>
                <w:bCs/>
                <w:color w:val="000000"/>
                <w:sz w:val="20"/>
                <w:szCs w:val="20"/>
              </w:rPr>
              <w:t>Thông tư 23/2024/TT-BYT</w:t>
            </w:r>
          </w:p>
        </w:tc>
        <w:tc>
          <w:tcPr>
            <w:tcW w:w="3331"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Tên dịch vụ phê duyệt giá</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0.05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7.05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20.05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g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g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gân nhân tạo, vít, ốc, đầu đốt, bộ dây bơm nước, tay dao điện, dao cắt sụn, lưỡi bào,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1.056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0.056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4.056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rút nẹp, dụng cụ kết hợp x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rút nẹp, dụng cụ kết hợp x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4.056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út đinh/tháo phương tiện kết hợp x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út đinh/tháo phương tiện kết hợp x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7.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6.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5.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1.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3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7.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áo bỏ các ngón châ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bỏ các ngón châ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3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11.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bỏ các ngón tay, đốt ngón ta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bỏ các ngón tay, đốt ngón ta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3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8.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đốt bà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đốt bà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3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4.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ụt chấn thương cổ và bàn châ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ụt chấn thương cổ và bàn châ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3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9.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bệnh lý nhiễm trùng bàn ta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bệnh lý nhiễm trùng bàn ta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2.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mỏm cụt ngón và đốt bàn ngó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mỏm cụt ngón và đốt bàn ngó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7.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80.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viêm + lấy xương chế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 lấy xương chế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2.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3.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1.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9.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18.05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xương bàn chân trên người bệnh đái tháo đườ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xương bàn chân trên người bệnh đái tháo đườ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6.057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ối thần kinh (1 dâ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ối thần kinh (1 dâ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4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0.057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ạo hình bằng các vạt tại chỗ đơn gi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bằng các vạt tại chỗ đơn gi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5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3.057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uyễn vạt da cân - cơ cuống mạch liề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uyễn vạt da cân - cơ cuống mạch liề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5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9.057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da, cơ che phủ</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da, cơ che phủ</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5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3.057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che phủ phần mềm cuống mạch liề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che phủ phần mềm cuống mạch liề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7.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ái tạo vú bằng các vạt tự t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ái tạo vú bằng các vạt tự t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5.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uyến vú sau cắt ung thư vú</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uyến vú sau cắt ung thư vú</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4.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e phủ vết thương khuyết da đầu mang tóc bằng vạt lân c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3.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e phủ vết thương khuyết da đầu mang tóc bằng vạt tại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phóng sẹo chít hẹp lỗ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iải phóng sẹo chít hẹp lỗ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00.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tại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tại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6.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oàn bộ bằng vạt tại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oàn bộ bằng vạt tại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119.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ừng phần bằng vạt lân c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 bằng vạt lân c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8.05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ừng phần bằng vạt tại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 bằng vạt tại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36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4.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Vá da dày toàn bộ, diện tích dưới 10 cm²</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Vá da dày toàn bộ, diện tích dưới 10 cm²</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phóng sẹo chít hẹp lỗ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iải phóng sẹo chít hẹp lỗ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5.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vùng hàm mặt không thiếu hổng tổ chứ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1.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0.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2.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8.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807.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5.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phần mềm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812.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8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1.057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xử lý vết thương da đầu phức tạ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ử lý vết thương da đầu phức tạ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8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1.057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8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4.05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che phủ phần mềm cuống mạch rờ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che phủ phần mềm cuống mạch rờ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8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032.05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8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44.05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bộ phận vành tai bằng vạt da tự d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bộ phận vành tai bằng vạt da tự d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8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0.057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nối mạch ch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nối mạch ch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3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8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57.058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 chấn thương khí quản cổ</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 chấn thương khí quản cổ</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38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29.05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hu mô gan lấy sỏ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hu mô gan lấy sỏ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9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66.05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9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73.05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chấn thương - vết thương mạch máu ngoại vi ở trẻ e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chấn thương - vết thương mạch máu ngoại vi ở trẻ e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9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71.05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mạch đốt số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mạch đốt số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9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6.05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9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387.05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dị tật lộ bàng quang bẩm si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dị tật lộ bàng quang bẩm si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9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4.05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ay khớp bàn, ngón tay nhân t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ay khớp bàn, ngón tay nhân t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7.05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 bằng máy tán hơi + siêu âm/có C.Ar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 bằng máy tán hơi + siêu âm/có C.Ar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8.05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 có C.Arm + siêu âm/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 có C.Arm + siêu âm/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7.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ảo tồn lách vỡ bằng lưới sinh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ảo tồn lách vỡ bằng lưới sinh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8.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m niệu quản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m niệu quản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1.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ỏm nang g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ỏm nang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6.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lác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lác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2.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1.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5.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30.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iảm đau trong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giảm đau trong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4.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nhão cơ ho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nhão cơ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1.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cơ ho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cơ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2.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khe ho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khe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7.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vết thương - chấn thương mạch máu ch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máu ch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oạn mạch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47.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5.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hâu bảo tồn hoặc cắt thận bán phần trong chấn thương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bảo tồn hoặc cắt thận bán phần trong chấn thương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9.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lỗ thủng cơ hoành do vết th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lỗ thủng cơ hoành do vết th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0.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vỡ cơ ho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vỡ cơ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9.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phương pháp Suave.Kapandji và điều trị viêm khớp quay trụ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phương pháp Suave.Kapandji và điều trị viêm khớp quay trụ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kim găm, nẹp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2.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các mạch máu lớn ngoại v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các mạch máu lớn ngoại v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3.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à điều trị trật khớp quay trụ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à điều trị trật khớp quay trụ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găm, nẹp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5.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ắt động mạch gan (riêng, phải, tr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động mạch gan (riêng, phải, tr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6.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l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l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2.05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ng thư da vùng da đầu từ 2 cm trở l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ng thư da vùng da đầu từ 2 cm trở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7.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ồng không cắt ruộ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ồng không cắt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1.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ương vật không vét hạch, cắt một nửa dương v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ương vật không vét hạch, cắt một nửa dương v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3.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ái rỉ ở nữ bàng đặt miếng nâng niệu đạo TO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ái rỉ ở nữ bàng đặt miếng nâng niệu đạo TO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9.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âu vết thương thành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hành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1.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sa bàng quang qua ngõ âm đạo (tạo hình thành trước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sa bàng quang qua ngõ âm đạo (tạo hình thành trước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0.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túi m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túi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7.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8.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1.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0.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Verneuil</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Verneuil</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8.05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nhiễm trùng vết mổ ngự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nhiễm trùng vết mổ ngự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2.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són tiể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són tiể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8.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ang ống rốn tràng, niệu rố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ang ống rốn tràng, niệu rố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4.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ổ ta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ổ ta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9.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40.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reo cổ bàng quang điều trị đái rỉ ở nữ</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o cổ bàng quang điều trị đái rỉ ở nữ</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5.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dương vậ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lành dương vậ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72.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u thành ngự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u thành ngự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1.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ng thư da vùng da đầu dưới 2 c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ng thư da vùng da đầu dưới 2 c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3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38.058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ảnh nhỏ vành tai đứt rờ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ảnh nhỏ vành tai đứt rờ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383.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polyp rố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polyp rố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0.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bao da qui đầu do dính hoặc dà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bao da qui đầu do dính hoặc dà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1.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ẹp bao quy đầ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ẹp bao quy đầ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567.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tính ống hậu môn (u cơ, poly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tính ống hậu môn (u cơ, poly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9.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đơn thuầ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đơn thuầ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2.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rộng lỗ s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rộng lỗ s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6.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hú ống hậu môn (condylome)</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hú ống hậu môn (condylome)</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8.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miệng sáo do hẹp miệng s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miệng sáo do hẹp miệng s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408.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àn dịch màng tinh hoà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àn dịch màng tinh hoà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4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2.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vỡ vật hang do gãy dương vậ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vỡ vật hang do gãy dương vậ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0.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ắt tĩnh mạch tinh trên bụ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ắt tĩnh mạch tinh trên bụ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10.05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vùng mô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vùng mô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44.058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bằng chọc trôc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bằng chọc trôc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9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33.058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sẹo dính mé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Phẫu thuật tạo hình sẹo dính mé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9,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34.05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ang tuyến Bartholi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ang tuyến Bartholi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9.05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ang tuyến Bartholi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ang tuyến Bartholi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2.05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ang tuyến Bartholi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ang tuyến Bartholi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2.059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ung thư nguyên bào nuôi di căn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ung thư nguyên bào nuôi di căn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36.05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bóc nhân xơ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bóc nhân xơ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5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8.05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bóc nhân xơ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bóc nhân xơ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5.05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xơ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xơ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4.059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âm hộ ung thư, vét hạch bẹn hai bê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âm hộ ung thư, vét hạch bẹn hai b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4.059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âm vật, vét hạch bẹn 2 bên do ung thư</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âm vật, vét hạch bẹn 2 bên do ung thư</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7.05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âm hộ đơn thuầ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âm hộ đơn thuầ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3.059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ỉ khâu vòng cổ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ỉ khâu vòng cổ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0.059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33.059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6.059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7.059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6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5.059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ắt u tiểu khung thuộc tử cung, buồng trứng to, dính, cắm sâu trong tiểu kh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5.059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ây chằng rộng, u đáy chậu, u tiểu kh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ây chằng rộng, u đáy chậu, u tiểu kh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2.0274.05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ú tiết kiệm da - tạo hình nga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ú tiết kiệm da - tạo hình nga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71.05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vú theo phương pháp Patey + Cắt buồng trứng hai bê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vú theo phương pháp Patey + Cắt buồng trứng hai b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2.0273.05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ảo tồn, vét hạch nách trong ung thư tuyến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ảo tồn, vét hạch nách trong ung thư tuyến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72.05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tuyến vú cải biên (Patey) do ung thư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tuyến vú cải biên (Patey) do ung thư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70.05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khối u vú ác tính + vét hạch nác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khối u vú ác tính + vét hạch nác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99.06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hậu môn đơn gi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hậu môn đơn gi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47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6.06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4.06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7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1.060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uyến Bartholi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uyến Bartholi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3.0163.060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3.060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rạch màng trinh điều trị ứ dịch âm đạo,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rạch màng trinh điều trị ứ dịch âm đạo,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3.060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rạch màng trinh do ứ máu ki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rạch màng trinh do ứ máu ki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62.060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ẫn lưu dịch cổ chướng trong ung thư buồng trứ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ẫn lưu dịch cổ chướng trong ung thư buồng trứ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6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5.06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48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60.06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4.060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nang buồng trứng đường âm đạo dưới siêu â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nang buồng trứng đường âm đạo dưới siêu â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8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9.060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cùng đồ Douglas</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cùng đồ Douglas</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5.061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8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6.061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iêm dính tiểu khung bằng hồng ngoại, sóng ngắ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iêm dính tiểu khung bằng hồng ngoại, sóng ngắ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4.061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ngôi ngược (*)</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ngôi ngược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33.061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hường ngôi chỏ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hường ngôi chỏ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49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6.061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ừ sinh đôi trở lê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ừ sinh đôi trở l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9.061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ảm đau trong đẻ bằng phương pháp gây tê ngoài màng cứ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ảm đau trong đẻ bằng phương pháp gây tê ngoài màng cứ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7.061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buồng tử cung do rong kinh, rong huyế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buồng tử cung do rong kinh, rong huyế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7.062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thai dưới siêu â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thai dưới siêu â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5.062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ủy thai: chọc óc, kẹp sọ, kéo th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ủy thai: chọc óc, kẹp sọ, kéo tha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52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30.062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Khâu phục hồi rách cổ tử cung,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Khâu phục hồi rách cổ tử cung,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70.062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ại tiện mất tự chủ</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ại tiện mất tự chủ</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4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9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9.062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đứt cơ thắt hậu mô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đứt cơ thắt hậu mô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0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9.062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0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8.062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ử cung do nạo thủ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ử cung do nạo thủ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50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2.062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òng cổ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òng cổ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0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1.062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0.06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8.063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2.06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4.06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0.06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khối máu tụ âm đạo, tầng sinh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khối máu tụ âm đạo,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3.063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8.06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9.06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ạo sót thai, nạo sót rau sau sảy, sau đẻ</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ạo sót thai, nạo sót rau sau sảy, sau đẻ</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0.06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nạo buồng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buồng tử cung + nạo buồng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9.06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103.06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7.06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98.06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6.063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8.064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3.06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phương pháp nong và gắp từ tuần thứ 13 đến hết tuần thứ 18</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1.06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9.06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1.06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9.06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2.06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8.06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á thai từ tuần thứ 6 đến hết 12 tuần bằng phương pháp hút chân kh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ừ tuần thứ 6 đến hết 12 tuần bằng phương pháp hút chân kh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3.06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ảo tồn tử cung do vỡ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ảo tồn tử cung do vỡ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5.065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0.065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7.065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5.06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7.06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3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9.065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ần tuyến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ần tuyến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3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3.065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phì đại tuyến vú na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phì đại tuyến vú na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3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4.065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vú lành tí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vú lành tí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2.065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ần tuyến vú</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ần tuyến vú</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89.065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23.065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 (đường bụng, đường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 (đường bụng, đường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78.065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polyp cổ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polyp cổ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3.065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cổ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cắt polyp cổ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0.066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0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7.066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0.066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lan rộ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lan rộ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5.066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9.066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vách ngăn âm đạo, mở thông âm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vách ngăn âm đạo, mở thông âm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5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6.066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Xử trí vết thương tầng sinh môn phức tạ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Xử trí vết thương tầng sinh môn phức tạ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5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6.066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ấn thương tầng sinh mô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ấn thương tầng sinh mô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5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3.066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thể huyết tụ thành n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thể huyết tụ thành n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5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1.066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vỡ có choá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vỡ có choá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5.06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1.06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6.068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1.06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bán ph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bán ph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mở bụng cắt tử cung hoàn t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2.06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5.068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1.068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2.06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3.06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u x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buồng tử cung cắt u x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8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25.068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buồng tử cung cắt vách ngă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buồng tử cung cắt vách ngă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8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77.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bóc u lạc nội mạc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bóc u lạc nội mạc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8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76.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phần phụ</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phần phụ</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8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3.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buồng trứng và phần phụ</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buồng trứng và phần phụ</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2.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buồng trứng kèm triệt s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buồng trứng kèm triệt s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0.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buồng trứng xoắ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buồng trứng xoắ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1.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buồng trứng, nang cạnh vòi tử cu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buồng trứng, nang cạnh vòi tử c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79.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hoặc cắt buồng trứng trên người bệnh có th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nang hoặc cắt buồng trứng trên người bệnh có tha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0.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chưa vỡ</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chưa vỡ</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7.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thể huyết tụ thành n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ai ngoài tử cung thể huyết tụ thành n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88.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thai ngoài tử cung vỡ</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thai ngoài tử cung vỡ</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33.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u buồng trứng qua nội so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u buồng trứng qua nội so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59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31.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góc buồng trứ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góc buồng trứ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27.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để lại 2 phần phụ</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ử cung hoàn toàn để lại 2 phần phụ</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0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32.06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u buồng trứng trên người bệnh có th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u buồng trứng trên người bệnh có tha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4.06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u nang buồng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u nang buồng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6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4.06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3.06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ử cung hoàn toà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tử cung hoàn t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6.06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ắt u buồng trứng + tử cung qua nội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ắt u buồng trứng + tử cung qua nộ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9.06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 ở người bệnh GE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 ở người bệnh GE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8.06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 cắt 2 phần phụ</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 cắt 2 phần phụ</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3.06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lỗ thủng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khâu lỗ thủng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1.06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3.06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lấy dụng cụ tránh th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lấy dụng cụ tránh th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89.06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3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1.06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ổ bụng chẩn đoán các bệnh lý phụ kho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các bệnh lý phụ kho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7.06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0.06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sa sinh dụ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sa sinh dụ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3.070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iệt sản nữ</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iệt sản nữ</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0.07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ét hạch tiểu khung qua nội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ét hạch tiểu khung qua nộ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5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3.07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9.07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2.07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lý viêm phúc mạc tiểu kh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lý viêm phúc mạc tiểu kh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1.070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5.07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3.07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4.07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7.07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hạch gác cửa trong ung thư vú</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nh thiết hạch gác cửa trong ung thư vú</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6.071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2.071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4.072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Thủ thuật xoắn polyp cổ tử cung,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9 </w:t>
            </w:r>
          </w:p>
        </w:tc>
        <w:tc>
          <w:tcPr>
            <w:tcW w:w="1658" w:type="dxa"/>
            <w:gridSpan w:val="3"/>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3.0150.07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5.072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á thai người bệnh có sẹo mổ lấy thai c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1.072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ặp, kéo cổ tử cung xử trí băng huyết sau đẻ, sau sảy, sau nạo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92.073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lệ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lệ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06.073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lệ đ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rửa lệ đ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56.073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úi lệ</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úi lệ</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64.073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úi lệ</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úi lệ</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17.07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ịch kính + laser nội nhãn + lấy dị vật nội nh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ắt dịch kính + laser nội nhãn + lấy dị vật nội nh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14.07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dịch kính có hoặc không laser nội nh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dịch kính có hoặc không laser nội nh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4.0020.07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ịch kính điều trị tổ chức hóa dịch kí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dịch kính điều trị tổ chức hóa dịch kí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3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21.07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ịch kính điều trị tồn lưu dịch kính nguyên thủ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ịch kính điều trị tồn lưu dịch kính nguyên thủ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19.07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ắt dịch kính điều trị viêm mủ nội nh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Cắt dịch kính điều trị viêm mủ nội nh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18.07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ịch kính lấy ấu trùng sán trong buồng dịch kí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dịch kính lấy ấu trùng sán trong buồng dịch kí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74.07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ấy dị vật nội nhãn bằng nam châ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nội nhãn bằng nam châ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25.07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lôcôm bằng laser mống mắt chu biê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lôcôm bằng laser mống mắt chu bi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26.07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lôcôm bằng tạo hình mống mắt (Iridoplast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lôcôm bằng tạo hình mống mắt (Iridoplast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27.07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lôcôm bằng tạo hình vùng bè (Trabeculoplast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lôcôm bằng tạo hình vùng bè (Trabeculoplast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88.07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kết mạc có hoặc không u giác mạc không ghé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kết mạc có hoặc không u giác mạc không ghé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59.073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chắp có bọ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chắp có bọ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93.073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rích chắp, lẹo, trích áp xe mi, kết m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rích chắp, lẹo, trích áp xe mi, kết m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4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67.073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chắp có bọ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chắp có bọ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07.073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chắp, lẹo, nang lông mi; trích áp xe mi, kết m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chắp, lẹo, nang lông mi; trích áp xe mi, kết m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69.073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dẫn lưu túi lệ</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dẫn lưu túi lệ</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591.073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mủ mắ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mủ mắ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98.073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mủ mắ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mủ mắ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99.074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điều trị</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điều trị</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2.074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đông thể m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đông thể m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70.074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võng m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võng m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61.074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nhược thị</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ập nhược thị</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67.075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dày giác m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dày giác m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5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4.0264.075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biên độ điều tiế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biên độ điều tiế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62.075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l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l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65.075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thị giác 2 mắ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thị giác 2 mắ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24.075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thị giác tương ph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thị giác tương ph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4.0263.075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sơ đồ song thị</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sơ đồ song thị</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76.075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lồ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lồ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68.075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ường kính giác m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ường kính giác m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59.075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o khúc xạ giác mạc </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o khúc xạ giác mạc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58.075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khúc xạ má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khúc xạ má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84.075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khúc xạ má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khúc xạ má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6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55.075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o nhãn áp </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o nhãn áp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7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92.075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o nhãn áp </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o nhãn áp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75.075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ông suất thể thuỷ tinh nhân tạo bằng siêu â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ông suất thể thuỷ tinh nhân tạo bằng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1.07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5.07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 nhổ lông s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 nhổ lông s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069.07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7.076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àng sinh học bề mặt nhãn c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àng sinh học bề mặt nhãn c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8.076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giác mạc đơn th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giác mạc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8.07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ò mi, tháo cò</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ò mi, tháo cò</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7.07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8.07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6.07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3.07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âu da m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688.07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6.07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1.07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đơn gi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đơn gi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1.07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âu kết mạc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6.07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9.07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6.07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68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4.077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2.077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5.077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5.07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4.07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3.077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4.07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hãn cầu có hoặc không cắt thị thần kinh dà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hãn cầu có hoặc không cắt thị thần kinh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6.07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thị thần ki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ị thần k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1.07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ạnh đông thể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ạnh đông thể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4.07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3.07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giác mạc [giác mạc sâu, một mắt,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8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sâu, một mắt,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8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giác mạc sâu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1.07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2.07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6.07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0.07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3.078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8.078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9.078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2.078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94.078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lạnh điều trị u máu mi, kết mạc, hốc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lạnh điều trị u máu mi, kết mạc, hốc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0.078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Áp tia beta điều trị các bệnh lý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Áp tia beta điều trị các bệnh lý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1 mi -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quặm tái phát [1 mi -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Phẫu thuật quặm (Panas, Cuenod, Nataf, Trabut) [1 mi - gây tê]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1.07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9.07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quặm bằng ghép niêm mạc môi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Phẫu thuật quặm bằng ghép niêm mạc môi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quặm tái phát [1 mi -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2 mi -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quặm tái phát [2 mi -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2 mi -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quặm tái phát [2 mi - gây tê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3 mi -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quặm tái phát [3 mi -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72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77.07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quặm (Panas, Cuenod, Nataf, Trabut) [3 mi -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8.07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quặm tái phát [3 mi -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1677.079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quặm (Panas, Cuenod, Nataf, Trabut) [4 mi -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4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8.079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quặm tái phát [4 mi -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77.079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quặm (Panas, Cuenod, Nataf, Trabu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Phẫu thuật quặm (Panas, Cuenod, Nataf, Trabut) [4 mi - gây tê]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7.079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quặ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quặm [4 mi - gây tê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8.079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quặm tái phá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Phẫu thuật quặm tái phát [4 mi - gây tê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3.079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hơi /khí tiền phò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hơi /khí tiền phò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63.079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ửa chất nhân tiền phò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ửa chất nhân tiền phò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62.079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Rửa tiền phòng (máu, xuất tiết, mủ, hóa chấ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ửa tiền phòng (máu, xuất tiết, mủ, hóa chấ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3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185.079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úc nội nh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úc nội nh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4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94.07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ặn tuyến bờ mi, đánh bờ m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ặn tuyến bờ mi, đánh bờ m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4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10.07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ặn tuyến bờ mi, đánh bờ m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ặn tuyến bờ mi, đánh bờ m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4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52.080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phát hiện glôcô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phát hiện glôcô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4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222.080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ãn áp 3 ngà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ãn áp 3 ngà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4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61.080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4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64.080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ống silicon lệ quản - ống lệ mũ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ống silicon lệ quản - ống lệ mũ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46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23.0803</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bong võng mạc theo phương pháp kinh điển</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bong võng mạc theo phương pháp kinh điển</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409,9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pPr>
            <w:r>
              <w:rPr>
                <w:color w:val="000000"/>
                <w:sz w:val="20"/>
                <w:szCs w:val="20"/>
              </w:rPr>
              <w:t xml:space="preserve"> </w:t>
            </w:r>
            <w:r>
              <w:rPr>
                <w:color w:val="000000"/>
                <w:sz w:val="20"/>
                <w:szCs w:val="20"/>
              </w:rPr>
              <w:t xml:space="preserve">Chưa bao gồm đai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47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180.0805</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pacing w:val="-6"/>
                <w:sz w:val="20"/>
                <w:szCs w:val="20"/>
              </w:rPr>
            </w:pPr>
            <w:r>
              <w:rPr>
                <w:color w:val="000000"/>
                <w:spacing w:val="-6"/>
                <w:sz w:val="20"/>
                <w:szCs w:val="20"/>
              </w:rPr>
              <w:t>Cắt bè củng giác mạc (Trabeculectomy)</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pacing w:val="-4"/>
                <w:sz w:val="20"/>
                <w:szCs w:val="20"/>
              </w:rPr>
            </w:pPr>
            <w:r>
              <w:rPr>
                <w:color w:val="000000"/>
                <w:spacing w:val="-4"/>
                <w:sz w:val="20"/>
                <w:szCs w:val="20"/>
              </w:rPr>
              <w:t>Cắt bè củng giác mạc (Trabeculectomy)</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48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22.0806</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bong võng mạc, cắt dịch kính có hoặc không laser nội nhãn, có hoặc không dùng dầu/khí nội nhãn</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bong võng mạc, cắt dịch kính có hoặc không laser nội nhãn, có hoặc không dùng dầu/khí nội nhãn</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3,206,3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Chưa bao gồm dầu silicon, đai silicon, đầu cắt dịch kính, Laser nội nh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49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65.0808</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0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66.0808</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1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65.0809</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2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66.0809</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3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145.0810</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cắt mống mắt chu biên</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cắt mống mắt chu biên</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570,3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4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43.0811</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ắt thể thủy tinh, dịch kính có hoặc không cố định IOL</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ắt thể thủy tinh, dịch kính có hoặc không cố định IOL</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hưa bao gồm đầu cắt, thủy tinh thể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5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42.0811</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hưa bao gồm đầu cắt, thủy tinh thể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6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046.0812</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đặt thể thủy tinh nhân tạo (IOL) thì 2 (không cắt dịch kính)</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Phẫu thuật đặt thể thủy tinh nhân tạo (IOL) thì 2 (không cắt dịch kính)</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020,3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57 </w:t>
            </w:r>
          </w:p>
        </w:tc>
        <w:tc>
          <w:tcPr>
            <w:tcW w:w="1658" w:type="dxa"/>
            <w:gridSpan w:val="3"/>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4.0151.0813</w:t>
            </w:r>
          </w:p>
        </w:tc>
        <w:tc>
          <w:tcPr>
            <w:tcW w:w="3248"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Đặt ống silicon tiền phòng điều trị glôcôm</w:t>
            </w:r>
          </w:p>
        </w:tc>
        <w:tc>
          <w:tcPr>
            <w:tcW w:w="3331" w:type="dxa"/>
            <w:gridSpan w:val="2"/>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Đặt ống silicon tiền phòng điều trị glôcôm</w:t>
            </w:r>
          </w:p>
        </w:tc>
        <w:tc>
          <w:tcPr>
            <w:tcW w:w="1302" w:type="dxa"/>
            <w:gridSpan w:val="2"/>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5.081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n nhuyễn thể thủy tinh bằng siêu âm (phaco) có hoặc không đặt IOL</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n nhuyễn thể thủy tinh bằng siêu âm (phaco) có hoặc không đặt IOL</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37.081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36.081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0.08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có chỉnh chỉ</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lác có chỉnh chỉ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0.08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có chỉnh chỉ</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có chỉnh chỉ</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9.08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2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08.08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phức tạp (di thực cơ, phẫu thuật cơ chéo, fade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phức tạp (di thực cơ, phẫu thuật cơ chéo, fade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7.08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5.08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22.08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Mull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Mull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9.08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8.08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0.08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079.082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7.082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đường lệ có hoặc không điểm lệ</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đường lệ có hoặc không điểm lệ</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078.08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bao tenon tạo cùng đồ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bao tenon tạo cùng đồ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5.08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cùng đồ để lắp mắt giả</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cùng đồ để lắp mắt giả</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6.08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 [1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5.08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ếp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ếp mi [1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6.083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hạ thấp hay nâng nếp mi [2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5.083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ếp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ếp mi [2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4.08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ai độn củng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ai độn củng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5.08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ể thủy tinh bằng phaco và femtosecond có hoặc không đặt IOL</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ể thủy tinh bằng phaco và femtosecond có hoặc không đặt IOL</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ủy tinh thể nhân tạo, thiết bị cố định mắt (Pateient interfac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4.083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ỷ tinh thể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9.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vùng mặt, tạo hì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vùng mặt, tạo hì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4.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trên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trên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8.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Cắt các loại u vùng mặt có đường kính</w:t>
            </w:r>
            <w:r>
              <w:rPr>
                <w:color w:val="000000"/>
                <w:sz w:val="20"/>
                <w:szCs w:val="20"/>
              </w:rPr>
              <w:t xml:space="preserve"> trên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trên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013.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7.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ôi lành tính có tạo hì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ôi lành tính có tạo hì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5.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có trượt lông mi, vạt da, hay ghép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có trượt lông mi, vạt da, hay ghép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6.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sụn kết mạc và chuyển vạt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sụn kết mạc và chuyển vạt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6.08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trên 2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trên 2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3.08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không g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không g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4.08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không g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không g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5.08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dưới 2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dưới 2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97.08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tổ chức hốc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tổ chức hốc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4.083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tạo hình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tạo hình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666.083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5.083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5.08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1.08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6.08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ắc gi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ắc gi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2.08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ắc gi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ắc gi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40.08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Siêu âm mắt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Siêu âm mắt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1.08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hốc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hốc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2.08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0.08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7.08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 (soi bóng đồng tử - Skiascop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 (soi bóng đồng tử - Skiascop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1.08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52.08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9.08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9.08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kính 3 mặt g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kính 3 mặt g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0.08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Schepens</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Schepens</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8.08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8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1.08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0.085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ời hoặc màng ố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ời hoặc màng ố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8.085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iêm nội nhãn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iêm nội nhãn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1.085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0.085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4.08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út van dẫn lưu, ống silicon tiền phò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út van dẫn lưu, ống silicon tiền ph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12.08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dầu silicon nội nh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dầu silicon nội nh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5.085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một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2.085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3.085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3.085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4.085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4.085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8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5.085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9.085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7.08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mi cả bề dày ghép niêm mạc cứng của vòm miệng và chuyển vạt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niêm mạc cứng của vòm miệng và chuyển vạt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1.08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mi trên (chỉnh chỉ, lùi cơ nâng mi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mi trên (chỉnh chỉ, lùi cơ nâng mi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3.08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ùi cơ nâng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ùi cơ nâng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2.08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6.08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77.08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nhược c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nhược c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092.08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son điều trị u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son điều trị u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2.08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2.08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3.08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2.08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155.08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3.08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2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8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8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0.08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Phẫu thuật cắt Amidan bằng sóng cao tần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Amidan bằng sóng cao tần [Coblato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87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đường rò luân nhĩ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85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u ống tai ngoà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u ống tai ngoà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8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8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87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87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ích áp xe thành sau họng gây tê/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6.087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8.08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tụ huyết vành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tụ huyết vành t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6.088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nh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nh t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98.08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ức nghe lờ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ức nghe lờ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86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2.08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họng h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họng hạ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5.08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họng hạt bằng nhiệ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họng hạt bằng nhiệ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9.08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ương pháp Proetz</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ương pháp Proetz</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6.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 (một l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 (một l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7.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í dung thuốc qua thở máy (một l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qua thở máy (một l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2.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giãn phế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giãn phế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91.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9.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11.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4.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2.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23.08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í dung đường thở ở người bệnh nặ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í dung đường thở ở người bệnh nặ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20.089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4.089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 mũi, thanh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 mũi, thanh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8.089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uốc thanh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uốc thanh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7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8.089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t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ta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7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78.09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7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13.09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88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12.09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ọng miệ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ọng miệ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17.090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đơn gi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17.090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kính hiển vi,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4.090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ấy dị vật t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kính hiển vi,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5.090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ấy dị vật tai gây mê/[gây tê]</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ấy dị vật tai gây mê/[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17.090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kính hiển vi, gây t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4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4.090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kính hiển vi, gây t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5.090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ấy dị vật tai gây mê/[gây tê]</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ấy dị vật tai gây mê/[gây t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7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40.090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Nội soi thanh quản ống cứng lấy dị vật gây tê/gây mê</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Nội soi thanh quản ống cứng lấy dị vật gây tê/gây mê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75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8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40.090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anh quản ống cứng lấy dị vật gây tê/gây mê</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anh quản ống cứng lấy dị vật gây tê/gây mê [gây t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0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3.09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4.09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ấy dị vật mũi gây tê/gây mê</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ấy dị vật mũi gây tê/gây mê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3.090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 [không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4.090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ấy dị vật mũi gây tê/gây mê</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ấy dị vật mũi gây tê/gây mê [không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9.090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nút biểu bì ống tai ngoà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nút biểu bì ống tai ngoà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92.090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dưới 5 cm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9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91.090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trên 5 c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trên 5 cm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1.09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9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103.09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ào bào thượng nhĩ, vá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ào bào thượng nhĩ, vá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7.09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9.09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8.09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8.09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sống mũi sau chấn th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1.09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chỉnh hình tháp mũi sau chấn th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chỉnh hình tháp mũi sau chấn th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4.09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âng xương chính mũi sau chấn th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23.09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4.091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0.09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4.09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A gây mê nội khí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A gây mê nội khí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9.09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0.09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8.09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0.09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1.09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2.09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polyp mũ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polyp mũ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8.09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0.092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30.092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ốt điện cuốn mũi dưới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0.09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ốt điện cuốn mũi dướ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5.09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7.09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sinh thiết u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sinh thiết u gây tê/gây mê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7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5.09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7.09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sinh thiết u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thực quản ống mềm sinh thiết u gây tê/gây mê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8.09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7.09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dụng cụ cắt hú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dụng cụ cắt hút [Humm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6.09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máy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máy (gây mê)[Coblato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997.09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ó sinh thiế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mũi, họng có sinh thiết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7.09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7.09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ó sinh thiế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mũi, họng có sinh thiết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8.09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lấy dị vật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lấy dị vật gây tê/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0.09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sinh thiết u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sinh thiết u gây tê/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7.09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sinh thiết u vòm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8.09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oặc vòm hoặc họng có sinh thiế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oặc vòm hoặc họng có sinh thiế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3.20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2.20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1.20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001.20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xo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xo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3.093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3.20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ai mũi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87.09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 qua đường miệ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Amidan qua đường miệng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9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Amidan gây tê hoặc gây mê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9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điệ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1.09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 [dao điệ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47.20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20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plasma hoặc dao laser hoặc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1.20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 [dao plasma hoặc dao laser hoặc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61.20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u vùng họng miệ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u vùng họng miệ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3.09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xoang hơi cuốn mũi gi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xoang hơi cuốn mũi gi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4.09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5.09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09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7.09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lư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dưới lưỡi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88.094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uyến nước bọt phụ</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uyến nước bọt phụ</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84.094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uyến dưới hà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uyến dưới hà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89.094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uyến nước bọt mang ta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uyến nước bọt mang ta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22.094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ấn thương khối mũi sà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ấn thương khối mũi sà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5.0118.094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chấn thương xoang sàng - hà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chấn thương xoang sàng - hà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16.094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ỡ xoang hà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ỡ xoang hà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14.095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ấn thương xoang trá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ấn thương xoang trá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6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24.095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ong chấn thương sọ mặ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ong chấn thương sọ mặ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80.095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đường rò luân nhĩ</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lấy đường rò luân nhĩ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46.095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đường rò luân nhĩ</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lấy đường rò luân nhĩ [gây mê]</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0.095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hạch cổ</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hạch cổ</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92.095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rò giáp lưỡ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rò giáp lưỡ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55.095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A nội so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A nội so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94.095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vùng vòm mũi họ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u vùng vòm mũi họ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97.096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mũ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mũ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64.096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ắt/đốt động mạch bướm khẩu cá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ắt/đốt động mạch bướm khẩu cá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91.096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mũi xo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u mũi xo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1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7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77.096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hạ họng - thanh quản qua nội so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hạ họng - thanh quản qua nội so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9.09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48.09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8.09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9.09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5.09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8.09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7.09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9.09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5.09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07.09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mũi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mũi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9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2.09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1.09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2.09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vách mũi xo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vách mũi xo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3.09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0.09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ạt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ạt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5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0.09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0.09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vách ngă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6.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4.09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05.09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nạo sàng trước /sa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sàng trước /sa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2.09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ào bào thượng nhĩ (kín /hở)</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ào bào thượng nhĩ (kín /hở)</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5.09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8.09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7.09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6.09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vi phẫu thanh quản cắt u nang/ polyp/ hạt xơ/u hạt dây thanh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7.097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7.098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ai giữa type I, II, III, IV</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ai giữa type I, II, III, IV</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030.098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2.098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hít hẹp cửa mũi trướ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hít hẹp cửa mũi trướ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0.098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ật liệu ghép tự t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ật liệu ghép tự t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3.09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9.09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ại hốc mổ cầm máu sau phẫu thuật vùng đầu c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ại hốc mổ cầm máu sau phẫu thuật vùng đầu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2.09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5.09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8.09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không sinh thiế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không sinh thiế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10.09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thanh quản ống mềm chẩn đoá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thanh quản ống mềm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2.099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21.09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0.09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9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9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9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09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9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6.09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104.09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2.09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4.09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2.09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6.10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4.10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3.10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7.10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9.10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0.10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niêm mạc hốc mũi bằng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niêm mạc hốc mũi bằng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5.10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214.10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5.10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4.10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lỗ mở khí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lỗ mở khí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7.10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3.10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8.10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8.10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8.100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chẩn đoán gây t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chẩn đoán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2.100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5.100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0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5.0226.1005</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Nội soi hạ họng ống cứng chẩn đoán gây tê</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Nội soi hạ họng ống cứng chẩn đoán gây tê</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1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5.0136.1005</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Nội soi sinh thiết u hốc mũ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Nội soi sinh thiết u hốc mũi</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2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5.0145.1006</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ầm máu điểm mạch mũi bằng hóa chất (bạc nitrat)</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ầm máu điểm mạch mũi bằng hóa chất (bạc nitrat)</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3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5.0147.1006</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Hút rửa mũi, xoang sau mổ</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Hút rửa mũi, xoang sau mổ</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4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03.1918.1007</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ắt lợi trùm răng khôn hàm dướ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ắt lợi trùm răng khôn hàm dưới</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5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6.0214.1007</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ắt lợi trùm răng khôn hàm dướ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ắt lợi trùm răng khôn hàm dưới</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6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03.2072.1009</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ố định tạm thời sơ cứu gãy xương hàm</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ố định tạm thời sơ cứu gãy xương hàm</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7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6.0298.1009</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ố định tạm thời sơ cứu gãy xương hàm</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Cố định tạm thời sơ cứu gãy xương hàm</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rHeight w:val="34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8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03.1942.1010</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pacing w:val="-4"/>
                <w:sz w:val="20"/>
                <w:szCs w:val="20"/>
              </w:rPr>
            </w:pPr>
            <w:r>
              <w:rPr>
                <w:color w:val="000000"/>
                <w:spacing w:val="-4"/>
                <w:sz w:val="20"/>
                <w:szCs w:val="20"/>
              </w:rPr>
              <w:t>Điều trị răng sữa viêm tủy có hồi phục</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răng sữa viêm tủy có hồi phục</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59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6.0230.1010</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răng sữa viêm tủy có hồi phục</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răng sữa viêm tủy có hồi phục</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60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03.1853.1011</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lạ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lại</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61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16.0061.1011</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lạ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lại</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62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03.1728.1012</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pPr>
            <w:r>
              <w:rPr>
                <w:color w:val="000000"/>
                <w:sz w:val="20"/>
                <w:szCs w:val="20"/>
              </w:rPr>
              <w:t>Điều trị tủy răng có sử dụng laser và hàn kín hệ thống ống tủy bằng Gutta percha nguội [răng số 4, 5]</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63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pPr>
            <w:r>
              <w:rPr>
                <w:color w:val="000000"/>
                <w:sz w:val="20"/>
                <w:szCs w:val="20"/>
              </w:rPr>
              <w:t>03.1726.1012</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pPr>
            <w:r>
              <w:rPr>
                <w:color w:val="000000"/>
                <w:sz w:val="20"/>
                <w:szCs w:val="20"/>
              </w:rPr>
              <w:t>Điều trị tủy răng có sử dụng siêu âm và hàn kín hệ thống ống tủy bằng Gutta percha nguội [răng số 4, 5]</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64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03.1848.1012</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pPr>
            <w:r>
              <w:rPr>
                <w:color w:val="000000"/>
                <w:sz w:val="20"/>
                <w:szCs w:val="20"/>
              </w:rPr>
              <w:t>Điều trị tủy răng và hàn kín hệ thống ống tủy bằng Gutta percha có sử dụng trâm xoay máy [ răng số 4, 5]</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 xml:space="preserve">3065 </w:t>
            </w:r>
          </w:p>
        </w:tc>
        <w:tc>
          <w:tcPr>
            <w:tcW w:w="1658" w:type="dxa"/>
            <w:gridSpan w:val="3"/>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03.1858.1012</w:t>
            </w:r>
          </w:p>
        </w:tc>
        <w:tc>
          <w:tcPr>
            <w:tcW w:w="3248"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02" w:type="dxa"/>
            <w:gridSpan w:val="2"/>
            <w:tcBorders>
              <w:bottom w:val="single" w:sz="4" w:space="0" w:color="000000"/>
              <w:right w:val="single" w:sz="4" w:space="0" w:color="000000"/>
            </w:tcBorders>
            <w:vAlign w:val="center"/>
          </w:tcPr>
          <w:p>
            <w:pPr>
              <w:pStyle w:val="Normal"/>
              <w:spacing w:lineRule="exact" w:line="242"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66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59.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4, 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67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44.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có sử dụng siêu âm và hàn kín hệ thống ống tủy bằng Gutta percha nguội [răng số 4, 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68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45.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có sử dụng siêu âm và hàn kín hệ thống ống tủy bằng Gutta percha nóng chảy [răng số 4, 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69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0.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và hàn kín hệ thống ống tủy bằng Gutta percha nguội [răng số 4, 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9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0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2.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56"/>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1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4.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jc w:val="both"/>
              <w:rPr/>
            </w:pPr>
            <w:r>
              <w:rPr>
                <w:color w:val="000000"/>
                <w:sz w:val="20"/>
                <w:szCs w:val="20"/>
              </w:rPr>
              <w:t>Điều trị tủy răng và hàn kín hệ thống ống tủy bằng Gutta percha nguội có sử dụng trâm xoay máy [răng số 4, 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2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3.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56"/>
              <w:jc w:val="both"/>
              <w:rPr/>
            </w:pPr>
            <w:r>
              <w:rPr>
                <w:color w:val="000000"/>
                <w:sz w:val="20"/>
                <w:szCs w:val="20"/>
              </w:rPr>
              <w:t>Điều trị tủy răng và hàn kín hệ thống ống tủy bằng Gutta percha nóng chảy có sử dụng trâm xoay cầm tay [răng số 4, 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3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5.1012</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10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4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48.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jc w:val="both"/>
              <w:rPr/>
            </w:pPr>
            <w:r>
              <w:rPr>
                <w:color w:val="000000"/>
                <w:sz w:val="20"/>
                <w:szCs w:val="20"/>
              </w:rPr>
              <w:t>Điều trị tủy răng và hàn kín hệ thống ống tủy bằng Gutta percha có sử dụng trâm xoay máy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5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58.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jc w:val="both"/>
              <w:rPr/>
            </w:pPr>
            <w:r>
              <w:rPr>
                <w:color w:val="000000"/>
                <w:sz w:val="20"/>
                <w:szCs w:val="20"/>
              </w:rPr>
              <w:t>Điều trị tủy răng và hàn kín hệ thống ống tủy bằng Gutta percha nguội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11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6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59.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1" w:type="dxa"/>
            <w:gridSpan w:val="2"/>
            <w:tcBorders>
              <w:bottom w:val="single" w:sz="4" w:space="0" w:color="000000"/>
              <w:right w:val="single" w:sz="4" w:space="0" w:color="000000"/>
            </w:tcBorders>
            <w:vAlign w:val="center"/>
          </w:tcPr>
          <w:p>
            <w:pPr>
              <w:pStyle w:val="Normal"/>
              <w:spacing w:lineRule="exact" w:line="256"/>
              <w:jc w:val="both"/>
              <w:rPr/>
            </w:pPr>
            <w:r>
              <w:rPr>
                <w:color w:val="000000"/>
                <w:sz w:val="20"/>
                <w:szCs w:val="20"/>
              </w:rPr>
              <w:t>Điều trị tủy răng và hàn kín hệ thống ống tủy bằng Gutta percha nguội có sử dụng châm xoay cầm tay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7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44.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8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0.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jc w:val="both"/>
              <w:rPr/>
            </w:pPr>
            <w:r>
              <w:rPr>
                <w:color w:val="000000"/>
                <w:sz w:val="20"/>
                <w:szCs w:val="20"/>
              </w:rPr>
              <w:t>Điều trị tủy răng và hàn kín hệ thống ống tủy bằng Gutta percha nguội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79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2.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0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16.0054.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và hàn kín hệ thống ống tủy bằng Gutta percha nguội có sử dụng trâm xoay máy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1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3.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11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2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5.1013</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3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48.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9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4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58.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12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5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59.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6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44.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7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0.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8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2.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pacing w:val="4"/>
                <w:sz w:val="20"/>
                <w:szCs w:val="20"/>
              </w:rPr>
              <w:t>Điều trị tủy răng và hàn kín hệ thống ống tủy bằng Gutta percha nguội có sử dụng trâm xoay cầm tay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89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4.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 xml:space="preserve">3090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053.1014</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091 </w:t>
            </w:r>
          </w:p>
        </w:tc>
        <w:tc>
          <w:tcPr>
            <w:tcW w:w="1658" w:type="dxa"/>
            <w:gridSpan w:val="3"/>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48.1015</w:t>
            </w:r>
          </w:p>
        </w:tc>
        <w:tc>
          <w:tcPr>
            <w:tcW w:w="324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302"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092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1858.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093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1859.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094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044.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095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050.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096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052.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097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054.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098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051.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óng chảy</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 xml:space="preserve">3099 </w:t>
            </w:r>
          </w:p>
        </w:tc>
        <w:tc>
          <w:tcPr>
            <w:tcW w:w="1658" w:type="dxa"/>
            <w:gridSpan w:val="3"/>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053.1015</w:t>
            </w:r>
          </w:p>
        </w:tc>
        <w:tc>
          <w:tcPr>
            <w:tcW w:w="324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31"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302"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1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4.10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2.10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4.101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2.101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1.10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1.10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 có sử dụng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 có sử dụng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0.10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0.10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ục hồi cổ răng bằng Glassionomer Cement (GiC) có sử dụng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 có sử dụng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2.10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1.101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ục hồi cổ răng bằng GlassIonomer Cemen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4.10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6.10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răng sữa sâu ngà phục hồi bằng GlassIonomer Cemen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3.10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 [hai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3.102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 [một vùng hoặc một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9.102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5.102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35.10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túi lợ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túi lợ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15.10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5.10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14.102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4.102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6.10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3.10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8.10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01.10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2.10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0.10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9.10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6.10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5.10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9.10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8.10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7.10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29.10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8.10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3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72.10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3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39.10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 có sử dụng laser</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 có sử dụng laser</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3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36.10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 kết hợp Composite</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 kết hợp Composite</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6.0068.10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Composite</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Composite</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70.10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67.10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 kết hợp Composite</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sâu ngà răng phục hồi bằng GlassIonomer Cement (GIC) kết hợp Composite</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7.103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tủy bằng Hydroxit canx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tủy bằng Hydroxit canx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6.103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tủy bằng MT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tủy bằng MT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57.103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iêm loét niêm mạc miệng trẻ e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iêm loét niêm mạc miệng trẻ e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53.10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rám bít hố rãnh bằng Glassionomer Cement (Gi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bằng Glassionomer Cement (Gi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49.10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bằng nhựa Sealan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bằng nhựa Sealan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39.10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với Composite hóa trùng hợ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với Composite hóa trùng hợ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40.10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với Composite quang trùng hợ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với Composite quang trùng hợ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5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38.1035</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với Glassionomer Cement (GiC) quang trùng hợ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ám bít hố rãnh với Glassionomer Cement (GiC) quang trùng hợ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6.10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5.10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rám bít hố rãnh bằng nhựa Sealan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3.10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4.10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2.10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00.10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7.10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18.10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1.10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2.10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25.10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22.10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23.10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1.103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34.103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ạt điều trị túi quanh ră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ạt điều trị túi quanh r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5.103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u lợi 1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u lợi 1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4.103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3.104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dưới hoặc bằng 2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dưới hoặc bằng 2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15.1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17.1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16.1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1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không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6.1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8.1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7.1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09.10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0.10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7.10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4.10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Stenon đường miệ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Stenon đường miệ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5.10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Wharton đường miệ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tuyến Wharton đường miệ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306.10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7.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6.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da đầu lành,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w:t>
            </w:r>
            <w:r>
              <w:rPr>
                <w:color w:val="000000"/>
                <w:spacing w:val="4"/>
                <w:sz w:val="20"/>
                <w:szCs w:val="20"/>
              </w:rPr>
              <w:t>ắt u da đầu lành,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8.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6.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9.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u da lành tính vành ta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da lành tính vành t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9.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0.10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từ 2 cm trở l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từ 2 cm trở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4.10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trên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trên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5.10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từ 5 cm trở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3.10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7.10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4.104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537.10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2.10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2.10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các u nang giáp mó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6.10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u lưỡi phần lưỡi di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u lưỡi phần lưỡi di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12.10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5.10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1.10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08.10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2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0.10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5.10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1.10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33.105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4.105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6.10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5.10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7.10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6.10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4.105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nước bọt mang tai bảo tồn thần kinh VI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nước bọt mang tai bảo tồn thần kinh VI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5.10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máu - bạch mạch vùng hàm mặ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 bạch mạch vùng hàm mặ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5.10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phức tạp, khó</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mạch vùng phức tạp, khó</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6.10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lan toả, đường kính bằng và trên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lan toả, đường kính bằng và trên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0.10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ỏ u lành tính vùng tuyến nước bọt mang tai hoặc dưới hàm trên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lành tính vùng tuyến nước bọt mang tai hoặc dưới hàm trên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4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10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7.10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lư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dưới lưỡi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8.10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phụ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5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7.10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9.106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ạnh mũi lấy u hốc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ạnh mũi lấy u hốc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1.10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1.10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2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31.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8.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ết hợp xương điều trị gãy xương gò má - cung tiếp bằng chỉ t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9.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30.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0.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7.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8.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9.106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2.10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chỉ t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chỉ t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3.10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4.10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5.10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vật liệu thay thế</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vật liệu thay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9.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8.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8.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9.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0.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ết hợp xương điều trị gãy xương hàm dưới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1.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7.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6.10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4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88.106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vít neo chặn cố định 2 hà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vít neo chặn cố định 2 hà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4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68.106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chỉ thé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chỉ thé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4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69.106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4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70.106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32.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chỉ thé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chỉ thé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33.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34.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82.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85.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3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3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47.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 bằng chỉ thé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 bằng chỉ thé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48.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49.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325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50.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 bằng chỉ thé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 bằng chỉ thé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51.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52.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ểu trị gãy Lefort II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ểu trị gãy Lefort II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53.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I bằng chỉ thé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I bằng chỉ thé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54.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I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I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55.10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I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Lefort III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43.107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ạch dẫn lưu viêm tấy lan toả vùng hàm mặ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ạch dẫn lưu viêm tấy lan toả vùng hàm mặ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33.107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ạch dẫn lưu viêm tấy lan toả vùng hàm mặ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ạch dẫn lưu viêm tấy lan toả vùng hàm mặ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68.107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vết thương thấu má và ống tuyến nước bọ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vết thương thấu má và ống tuyến nước bọ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76.107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64.107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94.107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7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44.10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xoang hàm để lấy chóp răng hoặc răng ngầ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xoang hàm để lấy chóp răng hoặc răng ngầ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7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74.10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ang trán đường ngoài (phẫu thuật Jacques)</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ang trán đường ngoài (phẫu thuật Jacques)</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7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23.108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xoang hàm để lấy chóp răng hoặc răng ngầ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xoang hàm để lấy chóp răng hoặc răng ngầ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7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48.108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 [ hai b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1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7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48.109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Phẫu thuật tháo nẹp, vít [xương lồi cầ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5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7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48.10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 [ một b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4.10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5.10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6.10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1.10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2.10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3.109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tự tiê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tự tiê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2.11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9.110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1.110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8.110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ỏ hoại tử tiếp tuyến bỏng sâu từ 5% - 10%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8.110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5.110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3%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3%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3.110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5%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5%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8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7.110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1% - 3%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1% - 3%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4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6.11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3%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3%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4.11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3% - 5%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3% - 5%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7.11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5.11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4.111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3.11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6.11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Ghép da đồng loại dưới 10% diện tích</w:t>
            </w:r>
            <w:r>
              <w:rPr>
                <w:color w:val="000000"/>
                <w:sz w:val="20"/>
                <w:szCs w:val="20"/>
              </w:rPr>
              <w:t xml:space="preserve"> cơ thể</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4.11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1.11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2.11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3.112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3% - 5%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3% - 5%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3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7.11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 5%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 5%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6.11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10%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10%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8.11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Ghép da tự thân mắt lưới (mesh graft) dưới 5%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5%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6.11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5.11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0.11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2.113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Ghép da tự thân tem thư (post stam graft) dưới 5%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8.113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điều trị vết thương, vết bỏ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điều trị vết thương, vết bỏ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àng nuôi; màng nuôi sẽ tính theo chi phí thực tế. </w:t>
            </w:r>
          </w:p>
        </w:tc>
      </w:tr>
      <w:tr>
        <w:trPr>
          <w:trHeight w:val="7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9.113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àng nuôi; màng nuôi sẽ tính theo chi phí thực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5.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9.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6.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5.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dạng dái tai bằng vạt tại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dạng dái tai bằng vạt tại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7.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e phủ các khuyết da đ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e phủ các khuyết da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9.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o vết thương khuyết da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o vết thương khuyết da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8.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da m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da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6.11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vạt da tại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vạt da tại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1.11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ạo vạt da chữ Z điều trị sẹo bỏ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ạo vạt da chữ Z điều trị sẹo bỏ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5.11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tại chỗ điều trị sẹo bỏ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ạo vạt da tại chỗ điều trị sẹo bỏ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2.11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ạo vạt da V-Y điều trị sẹo bỏ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ỹ thuật tạo vạt da V-Y điều trị sẹo bỏ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9.11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kiểu Ý điều trị bỏng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kiểu Ý điều trị bỏng s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8.11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bỏng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bỏng s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0.11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da tại chỗ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9.113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iêm huyết tương giàu tiểu cầu điều trị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iêm huyết tương giàu tiểu cầu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3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kít tách huyết t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5.11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dày toàn lớp kiểu wolf- kraus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sẹo ghép da dày toàn lớp kiểu wolf- kraus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2.11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0.11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1.11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5.11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9.11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lọc hoại tử ổ loét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lọc hoại tử ổ loét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1 </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2 </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3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97.2035</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ắm điều trị người bệnh bỏng</w:t>
            </w:r>
          </w:p>
        </w:tc>
        <w:tc>
          <w:tcPr>
            <w:tcW w:w="333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ắm điều trị người bệnh bỏng</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70,1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4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05.2043</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dưới 10%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40"/>
              <w:jc w:val="both"/>
              <w:rPr>
                <w:sz w:val="20"/>
                <w:szCs w:val="20"/>
              </w:rPr>
            </w:pPr>
            <w:r>
              <w:rPr>
                <w:sz w:val="20"/>
                <w:szCs w:val="20"/>
              </w:rPr>
              <w:t>Thay băng điều trị vết bỏng dưới 10% diện tích cơ thể ở người lớn [dưới 5%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5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10.2043</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dưới 10%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40"/>
              <w:jc w:val="both"/>
              <w:rPr>
                <w:sz w:val="20"/>
                <w:szCs w:val="20"/>
              </w:rPr>
            </w:pPr>
            <w:r>
              <w:rPr>
                <w:sz w:val="20"/>
                <w:szCs w:val="20"/>
              </w:rPr>
              <w:t>Thay băng điều trị vết bỏng dưới 10% diện tích cơ thể ở trẻ em [dưới 5%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6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05.1148</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dưới 10%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40"/>
              <w:jc w:val="both"/>
              <w:rPr>
                <w:sz w:val="20"/>
                <w:szCs w:val="20"/>
              </w:rPr>
            </w:pPr>
            <w:r>
              <w:rPr>
                <w:sz w:val="20"/>
                <w:szCs w:val="20"/>
              </w:rPr>
              <w:t>Thay băng điều trị vết bỏng dưới 10% diện tích cơ thể ở người lớn [dưới 10%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7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10.1148</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dưới 10%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40"/>
              <w:jc w:val="both"/>
              <w:rPr>
                <w:sz w:val="20"/>
                <w:szCs w:val="20"/>
              </w:rPr>
            </w:pPr>
            <w:r>
              <w:rPr>
                <w:sz w:val="20"/>
                <w:szCs w:val="20"/>
              </w:rPr>
              <w:t>Thay băng điều trị vết bỏng dưới 10% diện tích cơ thể ở trẻ em [dưới 10%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rHeight w:val="5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8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04.1149</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10% - 19%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10% - 19%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9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09.1149</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10% - 19%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10% - 19%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rHeight w:val="5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0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03.1150</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20% - 39% diện tích cơ thể ở người lớn</w:t>
            </w:r>
          </w:p>
        </w:tc>
        <w:tc>
          <w:tcPr>
            <w:tcW w:w="333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20% - 39% diện tích cơ thể ở người lớn</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rHeight w:val="53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1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08.1150</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20% - 39% diện tích cơ thể ở trẻ em</w:t>
            </w:r>
          </w:p>
        </w:tc>
        <w:tc>
          <w:tcPr>
            <w:tcW w:w="333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Thay băng điều trị vết bỏng từ 20% - 39% diện tích cơ thể ở trẻ em</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2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15.1158</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Rạch hoại tử bỏng giải thoát chèn ép</w:t>
            </w:r>
          </w:p>
        </w:tc>
        <w:tc>
          <w:tcPr>
            <w:tcW w:w="333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Rạch hoại tử bỏng giải thoát chèn ép</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48,2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3 </w:t>
            </w:r>
          </w:p>
        </w:tc>
        <w:tc>
          <w:tcPr>
            <w:tcW w:w="1658" w:type="dxa"/>
            <w:gridSpan w:val="3"/>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057.1159</w:t>
            </w:r>
          </w:p>
        </w:tc>
        <w:tc>
          <w:tcPr>
            <w:tcW w:w="3248" w:type="dxa"/>
            <w:gridSpan w:val="2"/>
            <w:tcBorders>
              <w:bottom w:val="single" w:sz="4" w:space="0" w:color="000000"/>
              <w:right w:val="single" w:sz="4" w:space="0" w:color="000000"/>
            </w:tcBorders>
            <w:vAlign w:val="center"/>
          </w:tcPr>
          <w:p>
            <w:pPr>
              <w:pStyle w:val="Normal"/>
              <w:spacing w:lineRule="exact" w:line="240"/>
              <w:jc w:val="both"/>
              <w:rPr>
                <w:color w:val="000000"/>
                <w:spacing w:val="-6"/>
                <w:sz w:val="20"/>
                <w:szCs w:val="20"/>
              </w:rPr>
            </w:pPr>
            <w:r>
              <w:rPr>
                <w:color w:val="000000"/>
                <w:spacing w:val="-6"/>
                <w:sz w:val="20"/>
                <w:szCs w:val="20"/>
              </w:rPr>
              <w:t>Ghép da dị loại điều trị vết thương bỏng</w:t>
            </w:r>
          </w:p>
        </w:tc>
        <w:tc>
          <w:tcPr>
            <w:tcW w:w="3331" w:type="dxa"/>
            <w:gridSpan w:val="2"/>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Ghép da dị loại điều trị vết thương bỏng</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1.11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48h điều trị vết thương, vết bỏ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48h điều trị vết thương, vết bỏ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8.11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trong 48h điều trị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trong 48h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6.11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4.11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8.11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và hạch c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và hạch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8.118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ạng trong tiểu khung, từ 2 tạng trở l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ạng trong tiểu khung, từ 2 tạng trở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4.118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ừ 3 tạng trở lên trong điều trị ung thư tiêu hó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ừ 3 tạng trở lên trong điều trị ung thư tiêu hó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0.118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vai do ung thư đầu trên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vai do ung thư đầu trên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4.11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4.11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8.11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ng thư phần mềm chi trên hoặc chi dưới đường kính bằng và trên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ng thư phần mềm chi trên hoặc chi dưới đường kính bằng và trên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2.11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1.11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nửa bàn chân trước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nửa bàn chân trước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1.11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3.11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1.11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20.11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dưới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dưới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19.11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trên 10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trên 10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3.11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khu trú,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máu khu trú,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7.119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phần mềm chi trên hoặc chi dưới đường kính dưới 5 c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phần mềm chi trên hoặc chi dưới đường kính dưới 5 c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2.11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1.11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5.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 và rọ lấy sỏi.</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3.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vá rò bàng quang -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vá rò bàng quang -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9.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cổ bàng quang điều trị xơ cứng cổ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cổ bàng quang điều trị xơ cứng cổ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2.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lỗ niệu quản lấy sỏ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lỗ niệu quản lấy sỏ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0.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m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m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0.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g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4.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khối chửa ngoài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khối chửa ngoài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0.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dạ dà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3.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áp - xe g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áp - xe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1.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dẫn lưu áp xe tồn d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dẫn lưu áp xe tồn d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7.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nang tụ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nang tụ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5.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lưới nhân tạo trong ổ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lưới nhân tạo trong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3.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4.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8.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EU thể huyết tụ thành n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EU thể huyết tụ thành n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4.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tinh hoàn ẩ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tinh hoàn ẩ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0.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cầm máu lác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ầm máu lác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6.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ơ ho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ơ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7.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mạc tre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mạc tre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8.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cơ hoà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cơ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6.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tá trà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á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3.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ruột no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ruột n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7.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tá trà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tá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2.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làm hậu môn nhân t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4.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úi mật ra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úi mật ra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3.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nang tụy - dạ dà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nối nang tụy -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2.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rửa bụng, dẫn lư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rửa bụng, dẫn lư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93.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sinh thiết u chẩn đoá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sinh thiết u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3.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thận để điều trị sa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thận để điều trị sa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4.11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4.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polyp cổ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polyp cổ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9.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niệu đạo, van niệu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niệu đạo, van niệu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2.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âu lỗ thủng bàng quang qua ổ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âu lỗ thủng bàng quang qua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3.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hẩn đoá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8.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7.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sa lồi lỗ niệu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sa lồi lỗ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5.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trong ổ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trong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7.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xơ hẹp niệu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xơ hẹp niệu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9.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sinh thiết hạch ổ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sinh thiết hạch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5.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sinh thiết u trong ổ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sinh thiết u trong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6.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tĩnh mạch ti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tĩnh mạch t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7.11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tử cung qua nội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tử cung qua nộ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9.12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gắp sỏi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gắp sỏi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8.12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tán sỏi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tán sỏi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5.12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3.12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1.120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hạch bẹn 2 bên (trong ung thư dương v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hạch bẹn 2 bên (trong ung thư dương v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0.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bạch mạch điều trị đái dưỡng chấ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bạch mạch điều trị đái dưỡng chấ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0.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laser đông vó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tuyến tiền liệt bằng laser đông vó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2.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phương pháp nhiệ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phương pháp nhiệ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1.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sóng Radio cao t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uyến tiền liệt bằng sóng Radio cao t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0.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m lại niệu quản vào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m lại niệu quản vào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6.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ò hậu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ò hậu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7.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trong can thiệp nội soi ống mề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trong can thiệp nội soi ống mề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6.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ỗ trợ trong mổ mở</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trong mổ mở</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6.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qua dạ dày cắt polyp dạ dày (Intraluminal Lap Surger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qua dạ dày cắt polyp dạ dày (Intraluminal Lap Surger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8.12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cổ bàng quang điều trị tiểu không kiểm so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cổ bàng quang điều trị tiểu không kiểm soá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1.12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o cục máu đông (tên khác: Co cục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o cục máu đông (tên khác: Co cục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77.123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IVKA (Proteins Induced by Vitamin K Antagonism or Absenc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IVKA (Proteins Induced by Vitamin K Antagonism or Absenc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3.123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4.123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2.125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1.125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5.12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02.12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7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6.12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7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02.12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4.12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9.12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ống nghiệ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ống nghiệ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0.12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3.12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giấ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giấ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4.12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thẻ)</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thẻ)</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8.12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7.127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1.128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ống nghiệ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ống nghiệ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2.128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phiến đá)</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phiến đ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2.128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khó hệ ABO (kỹ thuật Scangel/Gelcard)</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khó hệ ABO (kỹ thuật Scangel/Gelcard)</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4.12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3.12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uyết đồ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uyết đồ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4.12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tổng trở)</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tổng trở)</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2.130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Máu lắng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áu lắng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08.130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Coombs gián tiếp (kỹ thuật ống nghiệ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Coombs gián tiếp (kỹ thuật ống nghiệ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04.130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Coombs trực tiếp (kỹ thuật ống nghiệ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Coombs trực tiếp (kỹ thuật ống nghiệ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5.130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rượu (Ethanol tes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rượu (Ethanol tes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7.13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Von-Kaull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Von-Kaull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4.13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2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270.1329</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3,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3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268.1330</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ản ứng hòa hợp trong môi trường nước muối ở 22ºC (kỹ thuật ống nghiệm)</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ản ứng hòa hợp trong môi trường nước muối ở 22ºC (kỹ thuật ống nghiệm)</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4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20.1347</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máu chảy phương pháp Ivy</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máu chảy phương pháp Ivy</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5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19.1348</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máu chảy phương pháp Duke</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máu chảy phương pháp Duke</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6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1.0285.1349</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đông máu nhanh tại giườ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đông máu nhanh tại giườ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7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03.1351</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9,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8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02.1352</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59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01.1352</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60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09.1353</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thrombin (TT: Thrombin Time) bằng máy bán tự độ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thrombin (TT: Thrombin Time) bằng máy bán tự độ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61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08.1353</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thrombin (TT: Thrombin Time) bằng máy tự độ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thrombin (TT: Thrombin Time) bằng máy tự độ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62 </w:t>
            </w:r>
          </w:p>
        </w:tc>
        <w:tc>
          <w:tcPr>
            <w:tcW w:w="1658"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06.1354</w:t>
            </w:r>
          </w:p>
        </w:tc>
        <w:tc>
          <w:tcPr>
            <w:tcW w:w="324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33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8.136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4.13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tế bào Hargraves</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tế bào Hargraves</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2.13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o tất cả các thông số. Áp dụng trong trường hợp thực hiện xét nghiệm bằng hệ thống 2 máy gồm máy đếm tự động được kết nối với máy kéo lam kính tự độ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9.136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tế bào máu ngoại vi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tế bào máu ngoại vi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1.13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0.13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2.140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0.14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Epinephrine trên máy tự động (tên khác: PFA bằng Col/Ep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Epinephrine trên máy tự động (tên khác: PFA bằng Col/Ep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3.14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số lượng và độ tập trung tiểu cầu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6.14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2.145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ACTH (Adrenocorticotropic hormon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TH (Adrenocorticotropic hormo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8.145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AFP (Alpha Fetoproteine)</w:t>
            </w:r>
            <w:r>
              <w:rPr>
                <w:color w:val="000000"/>
                <w:sz w:val="20"/>
                <w:szCs w:val="20"/>
              </w:rPr>
              <w:t xml:space="preserv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FP (Alpha Fetoprotei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7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4.146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hCG (Beta human Chorionic Gonadotropins)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hCG (Beta human Chorionic Gonadotropins)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7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8.146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NP (B- Type Natriuretic Peptide)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NP (B- Type Natriuretic Peptide)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7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2.146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25 (cancer antigen 125)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25 (cancer antigen 125)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7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4.146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5-3 (Cancer Antigen 15-3)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5-3 (Cancer Antigen 15-3)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7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3.147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9-9 (Carbohydrate Antigen 19-9)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9-9 (Carbohydrate Antigen 19-9)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5.147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72-4 (Cancer Antigen 72-4)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72-4 (Cancer Antigen 72-4)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0.147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nxi ion hóa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nxi ion hóa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9.147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nxi toàn phần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nxi toàn phần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6.147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lcitonin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lcitonin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3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9.147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EA (Carcino Embryonic Antigen)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EA (Carcino Embryonic Antigen)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4.14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K-MB mass (Isozym MB of Creatine kinase mass)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K-MB mass (Isozym MB of Creatine kinase mass)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3.14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MB ((Isozym MB of Creatine kinase)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MB ((Isozym MB of Creatine kinase)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6.148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ortisol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ortisol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83.148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ortisol (niệ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ortisol (niệ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2.148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 (Creatine kinase)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 (Creatine kinase)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9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0.148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P hs (C-Reactive Protein high sesitivity)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P hs (C-Reactive Protein high sesitivity)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8.148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đồ (Na, K, Cl)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đồ (Na, K, Cl)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5.148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25OH Vitamin D (D3)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25OH Vitamin D (D3)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6.149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gián tiếp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gián tiếp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7.149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oàn phầ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oàn phầ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5.149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rực tiếp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rực tiếp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9.149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LT (GPT)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LT (GPT)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0.149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ST (GOT)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ST (GOT)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3.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7.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1.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6.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5.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3.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6.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0.1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0.14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0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17.150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sắt huyết tha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sắt huyết tha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0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43.150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Sắt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Sắt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0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1.15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olesterol toàn phần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olesterol toàn phần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85.15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Dưỡng chấp [niệ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Dưỡng chấp [niệ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84.15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DL-C (High density lipoprotein Cholesterol)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DL-C (High density lipoprotein Cholesterol)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12.15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LDL-C (Low density lipoprotein Cholesterol)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LDL-C (Low density lipoprotein Cholesterol)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58.150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Triglycerid (máu)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Triglycerid (máu)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0.150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holinesterase (ChE)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holinesterase (ChE)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1.151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 (một lầ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 (một lầ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91.151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61.151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Estradiol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Estradiol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63.151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erritin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erritin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1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77.151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GGT (Gama Glutamyl Transferase)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GGT (Gama Glutamyl Transferase)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2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83.152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bA1c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bA1c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2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15.152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gE</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gE</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2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98.152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nsulin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nsulin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2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6.15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các chất khí trong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các chất khí trong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2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03.153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Khí máu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Khí máu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2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7.153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lactat trong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lactat trong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0.15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9.15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4.155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9.15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8.15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3 (Free Triiodothyronin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3 (Free Triiodothyroni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9.15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7.15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8.15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1.156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4.15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Tg (Thyroglobuli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7.156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1.15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9.156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2.157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5.1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44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80.1577</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45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72.1580</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Na, K, Cl)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Na, K, Cl)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46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88.1586</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Marijuana (THC) (test nhanh)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Marijuana (THC) (test nhanh)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47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95.1589</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Codein (test nhanh)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Codein (test nhanh)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48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94.1589</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ịnh tính Morphin (test nhanh)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Morphin (test nhanh)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49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93.1589</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Opiate (test nhanh)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Opiate (test nhanh)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0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2.1592</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Protein Bence-Jones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tính Protein Bence-Jones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1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87.1593</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2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1.1593</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3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51.1594</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ặn Addis</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ặn Addis</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4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49.1594</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cặn nước tiểu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cặn nước tiểu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5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50.1594</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trong nước tiểu (bằng máy tự động)</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trong nước tiểu (bằng máy tự độ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6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6.1596</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ổng phân tích nước tiểu (Bằng máy tự động)</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ổng phân tích nước tiểu (Bằng máy tự độ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7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76.1598</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Axit Uric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Axit Uric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8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84.1598</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eatinin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eatinin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9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5.1598</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Urê (niệu)</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Urê (niệ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60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7.1604</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lo [dịch não tủy]</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lo [dịch não tủ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61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08.1605</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dịch não tủy]</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Glucose [dịch não tủ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62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10.1607</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dịch não tủy]</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Protein [dịch não tủ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63 </w:t>
            </w:r>
          </w:p>
        </w:tc>
        <w:tc>
          <w:tcPr>
            <w:tcW w:w="1658"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52.1609</w:t>
            </w:r>
          </w:p>
        </w:tc>
        <w:tc>
          <w:tcPr>
            <w:tcW w:w="324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3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6.16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IgM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IgM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8.161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total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total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5.16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 IgM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 IgM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4.161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5.161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miễn dịch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miễn dịch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9.161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1.161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4.161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định lượ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định lượ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3.16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44.162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45.162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4.16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eptococcus pyogenes AS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eptococcus pyogenes AS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60.162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9.16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engue virus IgG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Dengue virus IgG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6.16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8.16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engue virus IgM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engue virus IgM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7.16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3.16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4.163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25.204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7.16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3.16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1.16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2.16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1.16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sAg (HBsAg Quantitative) ( cmIA/ECLIA)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sAg (HBsAg Quantitative) ( cmIA/ECLIA)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1.164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định lượ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định lượ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0.16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khẳng đị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khẳng đị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8.16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9.16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3.165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7.165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G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5.16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0.204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ét nghiệm cho kết quả đồng thời Ab và Ag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3.166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bán tự độ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bán tự độ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4.16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3.166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ồng cầu, bạch cầu trong phân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ồng cầu, bạch cầu trong phân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3.16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6.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5.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6.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5.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7.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9.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arcoptes scabies hominis (Ghẻ)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arcoptes scabies hominis (Ghẻ)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7.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8.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7.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1.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9.16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80.16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1.169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ycobacterium tuberculosis Mantoux</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Mantoux</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9.16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5.16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3.16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4.169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9.16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4.170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6.171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hệ đường ruộ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hệ đường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7.17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2.17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nhuộm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nhuộm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9.17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huộm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huộm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1.171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5.17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A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A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91.17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Ag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Ag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8.17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2.17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0.17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08.172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test nha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test nha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60.172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HE trên phiến đồ tế bào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HE trên phiến đồ tế bào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2.17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uôi cấy và định danh phương pháp thông thườ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uôi cấy và định danh phương pháp thông thườ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6.173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ọc hút kim nhỏ mào tinh, tinh hoàn không dưới hướng dẫn của siêu â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ào tinh, tinh hoàn không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4.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ác loại dịch, nhuộm và chẩn đoán tế bào họ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ác loại dịch, nhuộm và chẩn đoán tế bào h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5.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Diff - Quick</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Diff - Quick</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6.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ế bào học dịch các tổn thương dạng n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ế bào học dịch các tổn thương dạng n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0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4.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chải phế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chải phế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1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0.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ế bào học dịch màng bụng, màng ti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bụng, màng t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2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1.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khớ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khớ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3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7.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ổ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4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5.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phế qu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phế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5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3.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đờm</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đờ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6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2.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nước tiể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nước tiể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7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89.17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áp nhuộm thường qu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áp nhuộm thường qu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8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4.17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phiến đồ tế bào theo Papanicolao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phiến đồ tế bào theo Papanicolao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9 </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9.174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ell bloc (khối tế bà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ell bloc (khối tế bà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5.175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hạc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hạc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3.175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khối sưng, khối u dưới d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khối sưng, khối u dưới d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9.175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mô mề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mô mề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07.175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giá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giá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4.175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nước bọ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nước bọ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06.176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áp lực thẩm thấu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áp lực thẩm thấu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07.177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cấp cứ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cấp cứ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45.177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thường qu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thường qu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38.177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ão đồ thường qu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ão đồ thường qu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5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40.177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thông thườ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thông thườ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02.17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85.17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tim thườ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tim thườ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2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44.17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3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14.177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tim thườ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tim thườ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4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08.177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gắng sức điện tâm đồ</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gắng sức điện tâm đồ</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5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11.179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atropi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atropi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6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19.179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heo dõi điện tim cấp cứu tại giường liên tục </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heo dõi điện tim cấp cứu tại giường liên tục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7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07.179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olter huyết áp</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olter huyết á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8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122.18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ghiệm pháp dung nạp glucose đường uống 2 mẫu không định lượng Insuli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dung nạp glucose đường uống 2 mẫu không định lượng Insuli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69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120.180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70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01.18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ăm dò điện sinh lý tim</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ăm dò điện sinh lý ti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bộ dụng cụ thăm dò điện sinh lý ti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71 </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3.202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ịp tim thai và cơn co tử cung bằng monitor sản kho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ịp tim thai và cơn co tử cung bằng monitor sản kho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IV</w:t>
            </w:r>
          </w:p>
        </w:tc>
        <w:tc>
          <w:tcPr>
            <w:tcW w:w="8237" w:type="dxa"/>
            <w:gridSpan w:val="7"/>
            <w:tcBorders>
              <w:bottom w:val="single" w:sz="4" w:space="0" w:color="000000"/>
              <w:right w:val="single" w:sz="4" w:space="0" w:color="000000"/>
            </w:tcBorders>
            <w:vAlign w:val="center"/>
          </w:tcPr>
          <w:p>
            <w:pPr>
              <w:pStyle w:val="Normal"/>
              <w:spacing w:lineRule="exact" w:line="260"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302" w:type="dxa"/>
            <w:gridSpan w:val="2"/>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113.0398</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Catheter ổ bụng để lọc màng bụng chu kỳ</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Catheter ổ bụng để lọc màng bụng chu kỳ</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6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9.04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4.04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5.040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2.040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U má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U má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52.0410</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1.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thận phụ (thận dư số) với niệu quản lạc chỗ</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thận phụ (thận dư số) với niệu quản lạc chỗ</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2.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3.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4.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 (cắt thận bán phầ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 (cắt thận bán phầ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4.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eo thận móng ngự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eo thận móng ngự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2.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rộng rãi + nạo vét hạc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rộng rãi + nạo vét hạc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7.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và niệu quản do u niệu quản, u đường tiết niệ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và niệu quản do u niệu quản, u đường tiết niệ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9.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thận có hoặc không vét hạch hệ thố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thận có hoặc không vét hạch hệ thố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0.041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4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6.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9.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299.0</w:t>
            </w:r>
            <w:r>
              <w:rPr>
                <w:color w:val="000000"/>
                <w:spacing w:val="-4"/>
                <w:sz w:val="20"/>
                <w:szCs w:val="20"/>
              </w:rPr>
              <w:t>4</w:t>
            </w:r>
            <w:r>
              <w:rPr>
                <w:color w:val="000000"/>
                <w:sz w:val="20"/>
                <w:szCs w:val="20"/>
              </w:rPr>
              <w:t>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6.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7.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8.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đài thận có dẫn lưu thậ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đài thận có dẫn lưu thậ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9.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mở rộng thận (Bivalve) có hạ nhiệ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mở rộng thận (Bivalve) có hạ nhiệ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0.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5.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đơn thuầ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đơn thuầ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6.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Lấy sỏi niệu quản tái phát, phẫu thuật lạ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Lấy sỏi niệu quản tái phát, phẫu thuật lạ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7.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sỏi niệu quản đoạn sát bàng qu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sỏi niệu quản đoạn sát bàng qu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5.042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7.04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7.04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9.04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7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8.04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àng quan toàn bộ, nạo vét hạch và chuyển lưu dòng nước tiểu bằng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6.042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0.042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ống niệu rốn và một phần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ống niệu rốn và một phần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43.042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3.04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úi thừa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túi thừa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5.04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0.04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6.042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5.04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6.04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0.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4.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7.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4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8.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9.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p cứu nối niệu đạo do vỡ xương chậ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ấp cứu nối niệu đạo do vỡ xương chậ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3.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2.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3.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6.04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7.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4.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1.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4.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7.043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06.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sonde JJ</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sonde JJ</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7.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ể thận tối thiể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ể thận tối thiể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9.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quanh thận, áp xe thậ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quanh thận, áp xe thậ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6.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7.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7</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0.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một đầu niệu đạo ra ngoài d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một đầu niệu đạo ra ngoài d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1.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khung chậu do rò nước tiể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khung chậu do rò nước tiể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2.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3.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Stent chữa bí đái do phì đại tiền liệt tuyế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Stent chữa bí đái do phì đại tiền liệt tuyế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ten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3.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ữa cương cứng dương vậ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Phẫu thuật chữa cương cứng dương vậ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67.0436</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ở rộng niệu quản, nong rộng niệu quả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ở rộng niệu quản, nong rộng niệu qu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4.0437</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dương vật do lệch lạc phái tính do gie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dương vật do lệch lạc phái tính do gie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27.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ruột thừ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ruột thừ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3.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á trà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á trà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5.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ùi túi thừa tá trà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ùi túi thừa tá trà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6.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úi thừa tá trà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ắt túi thừa tá tràng </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6.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đơn thuầ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đơn thuầ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7.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lau rửa ổ bụ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lau rửa ổ bụ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8.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dẫn lưu ổ áp xe</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dẫn lưu ổ áp xe</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0.0459</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ác phẫu thuật ruột thừa kh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ác phẫu thuật ruột thừa kh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5.04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vết thương ruột non + đưa ruột non ra da trên dò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vết thương ruột non + đưa ruột non ra da trên d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túi thừa đại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cắt túi thừa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8b.04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trực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3.046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áo lồng ruột và cố định manh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áo lồng ruột và cố định manh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9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9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4.046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8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5.046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58"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4.0464</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8.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4.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w:t>
            </w:r>
            <w:r>
              <w:rPr>
                <w:color w:val="000000"/>
                <w:spacing w:val="-4"/>
                <w:sz w:val="20"/>
                <w:szCs w:val="20"/>
              </w:rPr>
              <w:t>ở đường mật, đặt dẫn lưu đường mậ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2.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9.046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0.046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úi thừa tá trà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úi thừa tá trà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2.046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khâu thủng ruột no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ruột no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71.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thăm dò ổ bụng, sinh thiết 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thăm dò ổ bụng, sinh thiết 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7</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16.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 trẻ lớ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 trẻ lớ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8</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2.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9</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6.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7.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thực quản ra ngoà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thực quản ra ngoà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51.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52.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 sinh thiế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 sinh thiế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74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9.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hỗng tràng hoặc mở thông hồi trà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hỗng tràng hoặc mở thông hồi trà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1.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hoặc mở thông manh trà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hoặc mở thông manh trà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24.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25.0491</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4.04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8.04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kim đốt sóng cao tần,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4.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8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thoát vị vết mổ cũ thành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83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8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9.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0.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1.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2.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3.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thoát vị bẹn tái phá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tái phá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4.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6.049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9</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7.049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thành bụng khác</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thoát vị thành bụng kh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5.0492</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cơ hoành</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cơ hoà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30.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áp xe ruột thừa trong ổ bụ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Phẫu thuật áp xe ruột thừa trong ổ bụ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32.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85.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trong ổ bụ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trong ổ bụ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16.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ga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ga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15.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cơ đái chậu</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cơ đái chậ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6</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8.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hực quản, trung thất</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hực quản, trung thấ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2.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dẫn lưu ổ bụng</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dẫn lưu ổ bụ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9.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9</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16.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ga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ga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17.0493</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ồn dư sau mổ ga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ồn dư sau mổ ga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8.049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cạnh hậu môn</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cạnh hậu mô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2</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9.049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hậu môn phức tạp hay phẫu thuật lại</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hậu môn phức tạp hay phẫu thuật lạ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3</w:t>
            </w:r>
          </w:p>
        </w:tc>
        <w:tc>
          <w:tcPr>
            <w:tcW w:w="1658"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50.0494</w:t>
            </w:r>
          </w:p>
        </w:tc>
        <w:tc>
          <w:tcPr>
            <w:tcW w:w="324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áp xe hậu môn, có mở lỗ rò</w:t>
            </w:r>
          </w:p>
        </w:tc>
        <w:tc>
          <w:tcPr>
            <w:tcW w:w="333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hậu môn, có mở lỗ rò</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6.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8.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9.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0.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1.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7.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8.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ắt trĩ có kèm bóc tách, cắt một bó tr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ắt trĩ có kèm bóc tách, cắt một bó tr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9.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3.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polyp trực tràng đường hậu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polyp trực tràng đường hậu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9.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xơ, cơ... trực tràng đường tầng sinh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xơ, cơ... trực tràng đường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7.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8.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9.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0.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1.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4.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5.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6.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7.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rò hậu môn đơn gi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rò hậu môn đơn gi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8.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hậu môn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rò hậu môn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9.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cắt cơ thắt trên chỉ chờ</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cắt cơ thắt trên chỉ chờ</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3.049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ẹp hậu môn bằng cắt vòng xơ, tạo hình hậu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ẹp hậu môn bằng cắt vòng xơ, tạo hình hậu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0.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1.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2.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3.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6.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đù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đù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5.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6.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7.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8.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9.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4.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5.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6.053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đùi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đùi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ẹo khuỷu, đục sửa trụ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5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5.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5.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ãy bánh chè</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kết hợp xương gãy bánh chè</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trật khớp cổ c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spacing w:val="6"/>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4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6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7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àm cứng khớp quay Trụ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w:t>
            </w:r>
          </w:p>
        </w:tc>
        <w:tc>
          <w:tcPr>
            <w:tcW w:w="1658"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n tấy bao hoạt dịch bàn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n tấy bao hoạt dịch bàn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3.055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3.055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7.05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7,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8.05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7,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9.055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7,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7.055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u xươ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u x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1.055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4.055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9.0558</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5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7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7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6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toàn bộ xương bánh chè</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toàn bộ xương bánh chè</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6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7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6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cơ nhị đầu đù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cơ nhị đầu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P</w:t>
            </w:r>
            <w:r>
              <w:rPr>
                <w:color w:val="000000"/>
                <w:spacing w:val="4"/>
                <w:sz w:val="20"/>
                <w:szCs w:val="20"/>
              </w:rPr>
              <w:t>hẫu thuật điều trị đứt gân Achille</w:t>
            </w:r>
            <w:r>
              <w:rPr>
                <w:color w:val="000000"/>
                <w:spacing w:val="8"/>
                <w:sz w:val="20"/>
                <w:szCs w:val="20"/>
              </w:rPr>
              <w:t xml:space="preserve"> tới muộ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Achille tới muộ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2"/>
                <w:sz w:val="20"/>
                <w:szCs w:val="20"/>
              </w:rPr>
            </w:pPr>
            <w:r>
              <w:rPr>
                <w:color w:val="000000"/>
                <w:spacing w:val="-2"/>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ệnh lý nhiễm trùng bà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0.05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iêm + lấy xương chết</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6.057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7,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4.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iải phóng sẹo chít hẹp lỗ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phóng sẹo chít hẹp lỗ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5.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vùng hàm mặt không thiếu hổng tổ chứ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1.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ạch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4.059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vật, vét hạch bẹn 2 bên do ung thư</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vật, vét hạch bẹn 2 bên do ung thư</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4.059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hộ ung thư, vét hạch bẹn hai bê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âm hộ ung thư, vét hạch bẹn hai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7.05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5.05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đứt cơ thắt hậu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điều trị đứt cơ thắt hậu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0.06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5,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1.062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2.06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4.063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0.06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Lấy khối máu tụ âm đạo, tầng sinh mô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Lấy khối máu tụ âm đạo,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3.063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5,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9.0636</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uồng tử cung + nạo buồng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0.0661</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ng thư buồng trứng lan rộng</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ng thư buồng trứng lan rộ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5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7</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5.0662</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ch màng ngăn âm hộ</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ch màng ngăn âm hộ</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8</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09.0662</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vách ngăn âm đạo, mở thông âm đạo</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vách ngăn âm đạo, mở thông âm đạo</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6.0663</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Xử trí vết thương tầng sinh môn phức tạp</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Xử trí vết thương tầng sinh môn phức tạp</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5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16.0663</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ấn thương tầng sinh môn</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ấn thương tầng sinh mô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5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1</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12.0669</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lại tầng sinh môn và cơ vòng do rách phức tạp</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lại tầng sinh môn và cơ vòng do rách phức tạp</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3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07.0671</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lần đầu</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lần đầu</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73,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3</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02.0672</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lần hai trở lên</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lần hai trở lê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4</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03.0674</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trên người bệnh có sẹo mổ bụng cũ phức tạp</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trên người bệnh có sẹo mổ bụng cũ phức tạp</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3,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5</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04.0675</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8,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6</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05.0675</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8,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7</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01.0676</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và cắt tử cung trong rau cài răng lược</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ai và cắt tử cung trong rau cài răng lược</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23,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71.0679</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bóc u xơ tử cung</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bóc u xơ tử cu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72,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91.0681</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tử cung, đường bụng</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tử cung, đường bụ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0</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68.0681</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mở bụng cắt tử cung hoàn toàn</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mở bụng cắt tử cung hoàn toà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1</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69.0681</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cắt tử cung hoàn toàn cả khối</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cắt tử cung hoàn toàn cả khố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2</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70.0681</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mở bụng cắt tử cung bán phần</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mở bụng cắt tử cung bán phầ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9.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phúc mạc tiên phá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6"/>
                <w:sz w:val="20"/>
                <w:szCs w:val="20"/>
              </w:rPr>
              <w:t>hẫu thuật nội soi buồng tử cung cắt u x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5.068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2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1.0703</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8,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1,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3,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5.071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3,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3.071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0.0955</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inh thiết hạch cổ</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inh thiết hạch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0,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2.095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ang rò giáp lưỡ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ang rò giáp lư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0,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7.0960</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3,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6.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mũi khoan. Chưa bao gồm thuốc và oxy </w:t>
            </w:r>
          </w:p>
        </w:tc>
      </w:tr>
      <w:tr>
        <w:trPr>
          <w:trHeight w:val="7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4.09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4,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2.0997</w:t>
            </w:r>
          </w:p>
        </w:tc>
        <w:tc>
          <w:tcPr>
            <w:tcW w:w="324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333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4,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5</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34.0997</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4,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6</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064.1079</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93,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7</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4.1079</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93,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8</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04.1113</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ghép da mảnh trung bình</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ghép da mảnh trung bình</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06,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9</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03.1114</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khâu kín</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khâu kí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89,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0</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56.1119</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đồng loại dưới 10% diện tích cơ thể</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đồng loại dưới 10% diện tích cơ thể</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11,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1</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0.1144</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ngón chân trên người bệnh đái tháo đường</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ngón chân trên người bệnh đái tháo đườ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92,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2</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59.1144</w:t>
            </w:r>
          </w:p>
        </w:tc>
        <w:tc>
          <w:tcPr>
            <w:tcW w:w="324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lọc hoại tử ổ loét vết thương mạn tính</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lọc hoại tử ổ loét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92,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b/>
                <w:b/>
                <w:bCs/>
                <w:color w:val="000000"/>
                <w:sz w:val="20"/>
                <w:szCs w:val="20"/>
              </w:rPr>
            </w:pPr>
            <w:r>
              <w:rPr>
                <w:b/>
                <w:bCs/>
                <w:color w:val="000000"/>
                <w:sz w:val="20"/>
                <w:szCs w:val="20"/>
              </w:rPr>
              <w:t>B</w:t>
            </w:r>
          </w:p>
        </w:tc>
        <w:tc>
          <w:tcPr>
            <w:tcW w:w="13102" w:type="dxa"/>
            <w:gridSpan w:val="10"/>
            <w:tcBorders>
              <w:bottom w:val="single" w:sz="4" w:space="0" w:color="000000"/>
              <w:right w:val="single" w:sz="4" w:space="0" w:color="000000"/>
            </w:tcBorders>
            <w:vAlign w:val="center"/>
          </w:tcPr>
          <w:p>
            <w:pPr>
              <w:pStyle w:val="Normal"/>
              <w:spacing w:lineRule="exact" w:line="234"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10"/>
                <w:sz w:val="20"/>
                <w:szCs w:val="20"/>
              </w:rPr>
              <w:t>không thuộc danh</w:t>
            </w:r>
            <w:r>
              <w:rPr>
                <w:b/>
                <w:bCs/>
                <w:color w:val="000000"/>
                <w:sz w:val="20"/>
                <w:szCs w:val="20"/>
              </w:rPr>
              <w:t xml:space="preserve"> mục do quỹ bảo hiểm y tế thanh toán mà không phải là dịch vụ khám bệnh chữa bệ</w:t>
            </w:r>
            <w:r>
              <w:rPr>
                <w:rFonts w:cs="Times New Roman Bold" w:ascii="Times New Roman Bold" w:hAnsi="Times New Roman Bold"/>
                <w:b/>
                <w:bCs/>
                <w:color w:val="000000"/>
                <w:spacing w:val="-10"/>
                <w:sz w:val="20"/>
                <w:szCs w:val="20"/>
              </w:rPr>
              <w:t>nh theo yêu cầu</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b/>
                <w:b/>
                <w:bCs/>
                <w:color w:val="000000"/>
                <w:sz w:val="20"/>
                <w:szCs w:val="20"/>
              </w:rPr>
            </w:pPr>
            <w:r>
              <w:rPr>
                <w:b/>
                <w:bCs/>
                <w:color w:val="000000"/>
                <w:sz w:val="20"/>
                <w:szCs w:val="20"/>
              </w:rPr>
              <w:t>I</w:t>
            </w:r>
          </w:p>
        </w:tc>
        <w:tc>
          <w:tcPr>
            <w:tcW w:w="4900" w:type="dxa"/>
            <w:gridSpan w:val="4"/>
            <w:tcBorders>
              <w:bottom w:val="single" w:sz="4" w:space="0" w:color="000000"/>
              <w:right w:val="single" w:sz="4" w:space="0" w:color="000000"/>
            </w:tcBorders>
            <w:vAlign w:val="center"/>
          </w:tcPr>
          <w:p>
            <w:pPr>
              <w:pStyle w:val="Normal"/>
              <w:spacing w:lineRule="exact" w:line="234"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10"/>
                <w:sz w:val="20"/>
                <w:szCs w:val="20"/>
              </w:rPr>
              <w:t>bệnh và hội chẩn</w:t>
            </w:r>
          </w:p>
          <w:p>
            <w:pPr>
              <w:pStyle w:val="Normal"/>
              <w:spacing w:lineRule="exact" w:line="234" w:before="40" w:after="40"/>
              <w:rPr>
                <w:b/>
                <w:b/>
                <w:bCs/>
                <w:color w:val="000000"/>
                <w:sz w:val="20"/>
                <w:szCs w:val="20"/>
              </w:rPr>
            </w:pPr>
            <w:r>
              <w:rPr>
                <w:b/>
                <w:bCs/>
                <w:color w:val="000000"/>
                <w:sz w:val="20"/>
                <w:szCs w:val="20"/>
              </w:rPr>
              <w:t> </w:t>
            </w:r>
          </w:p>
        </w:tc>
        <w:tc>
          <w:tcPr>
            <w:tcW w:w="3331" w:type="dxa"/>
            <w:gridSpan w:val="2"/>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234"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ám cấp giấy chứng thương, giám định y khoa (không kể xét nghiệm, X-qua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00</w:t>
            </w:r>
          </w:p>
        </w:tc>
        <w:tc>
          <w:tcPr>
            <w:tcW w:w="3569" w:type="dxa"/>
            <w:gridSpan w:val="2"/>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c>
          <w:tcPr>
            <w:tcW w:w="333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00</w:t>
            </w:r>
          </w:p>
        </w:tc>
        <w:tc>
          <w:tcPr>
            <w:tcW w:w="3569" w:type="dxa"/>
            <w:gridSpan w:val="2"/>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00"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31"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33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97+9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4" w:name="_PictureBullets"/>
      <w:bookmarkEnd w:id="1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95+9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5+9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5+9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5+9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5+9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14:00Z</dcterms:created>
  <dc:creator>congbao</dc:creator>
  <dc:description/>
  <cp:keywords/>
  <dc:language>en-US</dc:language>
  <cp:lastModifiedBy>admin</cp:lastModifiedBy>
  <cp:lastPrinted>2024-11-22T16:47:00Z</cp:lastPrinted>
  <dcterms:modified xsi:type="dcterms:W3CDTF">2025-04-10T03:29:00Z</dcterms:modified>
  <cp:revision>3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